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0115" cy="865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етербургский государственный университет путей со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ператора Александра I» (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-13 но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федра «Прикладная психология» ПГУПС проводи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циональную с международным участием научно-практическую конференцию «КАРМИНСКИЕ ЧТЕНИЯ»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ктуальные проблемы психологии, философии, конфликтологии, культурологии, </w:t>
        <w:br/>
        <w:t>права и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12-13 ноября 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560955" cy="3048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ференция традиционно посвящается памяти выдающегося российского специалиста в области философии, психологии, культурологии и конфликтологии, доктора философских наук, профессора Анатолия Соломоновича Кар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кт-Петербург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едседа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ова Т.С. – доктор технических наук, профессор, Первый проректор – проректор по научной работе ПГУП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анов А.В. – кандидат технических наук, доцент, и.о. декана факультета «Экономика и менеджмен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щенко Е.Ф. – доктор психологических наук, доцент, заведующий кафедрой «Прикладная психология» ПГУП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оргкомите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 М.В. – доктор филологических наук, профессор, профессор кафедры «Прикладная психология» ПГУПС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ллахвердов В. М.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тор психологических наук, профессор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ведующий кафедрой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«Общая психология» СПбГУ (по согласова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Агеева Е. А.  – кандидат юридических наук, доцент СПбГЭУ (по согласова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Бендюков М. А. – доктор психологических наук, доцент, профессор кафедры «Прикладная психолог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Бернацкий Г. Г. – доктор юридических наук, профессор СПбГЭУ (по согласова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Гусева Е.А. – доктор философских наук, профессор СПбГЭУ (по согласова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ниленко О.И. – доктор культурологических наук, профессор кафедры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«Общая психология» СПбГУ (по согласованию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Ермакова Е.С. – доктор психологических наук, доцент, профессор кафедры «Прикладная психология»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ащиринская О. В. – доктор психологических наук, доцент СПбГУ (по согласованию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отова С.А. – кандидат психологических наук, доцент РГПУ (по согласова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оломин И.Л. – кандидат психологических наук, доцент кафедры «Прикладная психолог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конференции – обсуждение теоретических, методологических, методических и практических проблем психологии труда, управления, личности, социальной, организационной и педагогической психологии, связанных с транспортной сфер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правления работы конферен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году конференция работает в четырех глобальных направлениях. Вам необходимо указать в заявке, к какому направлению относится Ваша работа. </w:t>
      </w:r>
    </w:p>
    <w:p>
      <w:pPr>
        <w:pStyle w:val="Normal"/>
        <w:autoSpaceDE w:val="false"/>
        <w:spacing w:lineRule="auto" w:line="240" w:before="0" w:after="4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Методология и организация исследований человеческого фактора на транспорте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2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ологические, теоретические и организационные проблемы эффективности деятельности человека на транспорт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2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ические и эргономические факторы транспортной безопасност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2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ические факторы надежности и безопасности эргатических сист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Психологические особенности личности студентов транспортного вуза и действующих профессионалов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7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я индивидуально-психологических особенностей, психических состояний и процессов, мотивации, отношений и взаимодействия студентов транспортного вуза и работников в транспортной деятельности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47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и формирования профессиональной компетентности студентов транспортного вуза и работников транспортной сферы. 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Психология здоровья и транспорт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47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ия здоровья работников транспортной сферы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47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ия здоровья студентов и действующих профессионалов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ия здоровья и транспорт в жизни общества 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оциальная психология, конфликтология, культуролог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психология в изменяющемся мир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ы развития прикладной психологи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я творчеств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я искусств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я созна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я лично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ческая психолог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ые проблемы конфликтологи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ия профессиональной и учебной деятельности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логия и практика психологического исследов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присланных Вами статей в рамках направлений мы сформируем тематические с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приглашаются психологи, преподаватели, педагоги, научные работники, менеджеры и специалисты, работающие в железнодорожном, автомобильном, авиационном, космическом и водном транспорте, в строительстве и экономике транспорт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ники учреждений культуры, представители государственных структур и общественных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проведения конференции в течение 6 месяцев планируется публикация электронного и печатного сборника материалов конференции с размещением в базе данных РИНЦ и присвоением ISB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атериалами предыдущих конференций «Карминские чтения» можно познакомиться по адресу: </w:t>
      </w:r>
      <w:hyperlink r:id="rId4">
        <w:r>
          <w:rPr>
            <w:rStyle w:val="InternetLink"/>
          </w:rPr>
          <w:t>http://psypgups.ru/publications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участ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очная – публикация статей в материалах конферен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конференции необходимо до 01 октября 2020 года отправить на электронный адрес 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>kafpsy_pgups@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ru заявку участника (форма прилагается) и текст статьи в одном файле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 том же письме на электронный адрес конференции высылаются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сканы лицензионного договора (форма прилагается) и экспертного заключения с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заявк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милия, имя, отчество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работы (без сокращений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ая степень, ученое зва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е стать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олагаемая форма участия (заочная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ая информация для рассылки: телефон (с кодом города), Е-mai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бования к статья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м статьи вместе со списком литературы – 5-7 страниц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учающихся и аспирантов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тьи принимаются только в соавторстве с научным руководителем. Допускается до двух авторов, представляющих одну статью. От автора можно представить не более 2-х ста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т MS Word 2003-2016 с расширением *.doc или *.docx. Все поля 20 мм. Расстановка переносов автоматическая. Шрифт «Times New Roman», размер 14, межстрочный интервал одинарный, первая строка с отступом 1,25 см, выравнивание по шири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я автора (авторов) по центру. Название статьи жирным по центру. Не использовать Caps Lock и кавычки. От 5 до 10 ключевых слов. Статью следует разбить на три части. В первой части коротко опишите теоретические предпосылки своей работы. Во второй части приведите план своего исследования. Он должен включать основные гипотезы, описание выборки и процедуры исследования, методики. В третьей части расскажите о главных или планируемых результатах исследования и о математических методах, которые Вы использовали. Названия таблиц надписываются над таблицами по ширине, названия рисунков подписываются под рисунками по центру. Рисунки вставляются из файлов форматов *.jpg или *.png. Используйте сквозную нумерацию источников в квадратных скобках. Список литературы помещается после текста статьи и нумеруется по алфавиту. Список литературы не озаглавливается. Указываются только те источники, которые упоминаются в тексте статьи. Список оформляется по ГОСТ 2003. Укажите не более 5 источников. Пример: Поваренков, Ю. П. Психология становления профессионала / Ю. П. Поваренков. – Ярославль: ЯГПУ им. К. Д. Ушинского, 2000. – 98 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я файла оформляется следующим образом: «Фамилия.doc». Тема письма: «Карминские чтения 2020». Статьи обязательно должны предваряться заявкой на участие (см. форму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тербургский государственный университет путей сообщения Императора Александ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факультет «Экономика и менеджмент», 190031, Санкт-Петербург, наб. р. Фонтанки, д. 115, «Дворец Юсуповых», ауд. 9-308, кафедра «Прикладная психологи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актная информ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 кафедры: +7(812)457-89-70; 89817689859 Ященко Елена Федо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й адрес конференции: 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 xml:space="preserve">kafpsy_pgups@mail.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е секретари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иславская Светлана Александровна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янова Надежда Анатольевна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унтова Марина Юрьевна 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sypgups.ru/publication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0:00Z</dcterms:created>
  <dc:creator>пользователь</dc:creator>
  <dc:description/>
  <cp:keywords/>
  <dc:language>en-US</dc:language>
  <cp:lastModifiedBy>Igor Solomin</cp:lastModifiedBy>
  <dcterms:modified xsi:type="dcterms:W3CDTF">2020-08-31T06:15:00Z</dcterms:modified>
  <cp:revision>5</cp:revision>
  <dc:subject/>
  <dc:title/>
</cp:coreProperties>
</file>