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М.А.Бендюков</w:t>
      </w:r>
    </w:p>
    <w:p>
      <w:pPr>
        <w:pStyle w:val="Heading1"/>
        <w:rPr/>
      </w:pPr>
      <w:r>
        <w:rPr/>
        <w:t>Беседы о карьере</w:t>
      </w:r>
    </w:p>
    <w:p>
      <w:pPr>
        <w:pStyle w:val="Normal"/>
        <w:rPr/>
      </w:pPr>
      <w:r>
        <w:rPr/>
      </w:r>
    </w:p>
    <w:p>
      <w:pPr>
        <w:pStyle w:val="Normal"/>
        <w:rPr>
          <w:i/>
          <w:i/>
        </w:rPr>
      </w:pPr>
      <w:r>
        <w:rPr>
          <w:i/>
        </w:rPr>
        <w:t xml:space="preserve">Предлагаем Вашему вниманию цикл бесед с профессором кафедры «Прикладная психология» ПГУПС, доктором психологических наук, Михаилом Александровичем Бендюковым. </w:t>
      </w:r>
    </w:p>
    <w:p>
      <w:pPr>
        <w:pStyle w:val="Normal"/>
        <w:rPr>
          <w:i/>
          <w:i/>
        </w:rPr>
      </w:pPr>
      <w:r>
        <w:rPr>
          <w:i/>
        </w:rPr>
      </w:r>
    </w:p>
    <w:p>
      <w:pPr>
        <w:pStyle w:val="Normal"/>
        <w:rPr>
          <w:i/>
          <w:i/>
        </w:rPr>
      </w:pPr>
      <w:r>
        <w:rPr>
          <w:i/>
        </w:rPr>
        <w:t xml:space="preserve">Быстрые изменения в российской и мировой экономике чрезвычайно усложняют для молодых людей решение вопросов выбора профессии, специальности, работы. Более того, на практике оказывается, что сегодняшний правильный профессиональный выбор вовсе не означает, что через два-три года он будет также хорош. Становится все сложнее достичь такого профессионального положения, которое будет стабильным сегодня и перспективным на будущее. </w:t>
      </w:r>
    </w:p>
    <w:p>
      <w:pPr>
        <w:pStyle w:val="Normal"/>
        <w:rPr>
          <w:i/>
          <w:i/>
        </w:rPr>
      </w:pPr>
      <w:r>
        <w:rPr>
          <w:i/>
        </w:rPr>
      </w:r>
    </w:p>
    <w:p>
      <w:pPr>
        <w:pStyle w:val="Normal"/>
        <w:rPr>
          <w:i/>
          <w:i/>
        </w:rPr>
      </w:pPr>
      <w:r>
        <w:rPr>
          <w:i/>
        </w:rPr>
        <w:t xml:space="preserve">Круг вопросов, которые обсуждаются в этих беседах, весьма широк. </w:t>
      </w:r>
    </w:p>
    <w:p>
      <w:pPr>
        <w:pStyle w:val="Normal"/>
        <w:rPr>
          <w:i/>
          <w:i/>
        </w:rPr>
      </w:pPr>
      <w:r>
        <w:rPr>
          <w:i/>
        </w:rPr>
        <w:t>•</w:t>
      </w:r>
      <w:r>
        <w:rPr>
          <w:i/>
        </w:rPr>
        <w:tab/>
        <w:t>Нынешнее состояние и перспективы развития российской экономики в контексте изменений рынка труда?</w:t>
      </w:r>
    </w:p>
    <w:p>
      <w:pPr>
        <w:pStyle w:val="Normal"/>
        <w:rPr>
          <w:i/>
          <w:i/>
        </w:rPr>
      </w:pPr>
      <w:r>
        <w:rPr>
          <w:i/>
        </w:rPr>
        <w:t>•</w:t>
      </w:r>
      <w:r>
        <w:rPr>
          <w:i/>
        </w:rPr>
        <w:tab/>
        <w:t>Как профессиональные желания соотносятся с реальностями рынка труда? Чему отдать предпочтение?</w:t>
      </w:r>
    </w:p>
    <w:p>
      <w:pPr>
        <w:pStyle w:val="Normal"/>
        <w:rPr>
          <w:i/>
          <w:i/>
        </w:rPr>
      </w:pPr>
      <w:r>
        <w:rPr>
          <w:i/>
        </w:rPr>
        <w:t>•</w:t>
      </w:r>
      <w:r>
        <w:rPr>
          <w:i/>
        </w:rPr>
        <w:tab/>
        <w:t>В каких отраслях народного хозяйства предпочтительнее строить карьеру?</w:t>
      </w:r>
    </w:p>
    <w:p>
      <w:pPr>
        <w:pStyle w:val="Normal"/>
        <w:rPr>
          <w:i/>
          <w:i/>
        </w:rPr>
      </w:pPr>
      <w:r>
        <w:rPr>
          <w:i/>
        </w:rPr>
        <w:t>•</w:t>
      </w:r>
      <w:r>
        <w:rPr>
          <w:i/>
        </w:rPr>
        <w:tab/>
        <w:t>Что может помочь, а что помешать позитивному карьерному росту?</w:t>
      </w:r>
    </w:p>
    <w:p>
      <w:pPr>
        <w:pStyle w:val="Normal"/>
        <w:rPr>
          <w:i/>
          <w:i/>
        </w:rPr>
      </w:pPr>
      <w:r>
        <w:rPr>
          <w:i/>
        </w:rPr>
        <w:t>•</w:t>
      </w:r>
      <w:r>
        <w:rPr>
          <w:i/>
        </w:rPr>
        <w:tab/>
        <w:t>Каким образом анализировать региональные особенности рынка труда при карьерном планировании?</w:t>
      </w:r>
    </w:p>
    <w:p>
      <w:pPr>
        <w:pStyle w:val="Normal"/>
        <w:rPr>
          <w:i/>
          <w:i/>
        </w:rPr>
      </w:pPr>
      <w:r>
        <w:rPr>
          <w:i/>
        </w:rPr>
        <w:t>•</w:t>
      </w:r>
      <w:r>
        <w:rPr>
          <w:i/>
        </w:rPr>
        <w:tab/>
        <w:t>Какими качествами должен обладать современный успешный работник?</w:t>
      </w:r>
    </w:p>
    <w:p>
      <w:pPr>
        <w:pStyle w:val="Normal"/>
        <w:rPr>
          <w:i/>
          <w:i/>
        </w:rPr>
      </w:pPr>
      <w:r>
        <w:rPr>
          <w:i/>
        </w:rPr>
        <w:t>•</w:t>
      </w:r>
      <w:r>
        <w:rPr>
          <w:i/>
        </w:rPr>
        <w:tab/>
        <w:t>Как психологически грамотно строить карьерный план?</w:t>
      </w:r>
    </w:p>
    <w:p>
      <w:pPr>
        <w:pStyle w:val="Normal"/>
        <w:rPr>
          <w:i/>
          <w:i/>
        </w:rPr>
      </w:pPr>
      <w:r>
        <w:rPr>
          <w:i/>
        </w:rPr>
      </w:r>
    </w:p>
    <w:p>
      <w:pPr>
        <w:pStyle w:val="Normal"/>
        <w:rPr>
          <w:i/>
          <w:i/>
        </w:rPr>
      </w:pPr>
      <w:r>
        <w:rPr>
          <w:i/>
        </w:rPr>
        <w:t>Записи этих бесед были сделаны в 2008 г. по заказу сайта Jobsmarket.ru и посвящены в основном проблемам правильного начала карьеры, но будут полезны и зрелым работникам, желающим улучшить свое профессиональное положение и интенсифицировать карьерное продвижение. Несмотря на то, что с момента первой публикации этих текстов прошло уже четыре года, содержание «Бесед о карьере» не устарело. Более того, некоторые соображения которые Михаил Александрович высказывал как предположения о возможном развитии событий, сегодня стали реальностью. Уверен, что заинтересованный читатель найдет в этих текстах много полезного.</w:t>
      </w:r>
    </w:p>
    <w:p>
      <w:pPr>
        <w:pStyle w:val="Normal"/>
        <w:rPr>
          <w:i/>
          <w:i/>
        </w:rPr>
      </w:pPr>
      <w:r>
        <w:rPr>
          <w:i/>
        </w:rPr>
      </w:r>
    </w:p>
    <w:p>
      <w:pPr>
        <w:pStyle w:val="Normal"/>
        <w:ind w:left="708" w:hanging="0"/>
        <w:rPr>
          <w:i/>
          <w:i/>
        </w:rPr>
      </w:pPr>
      <w:r>
        <w:rPr>
          <w:i/>
        </w:rPr>
        <w:t>Заведующий кафедрой «Прикладная психология» ПГУПС проф. В.Л. Ситников</w:t>
      </w:r>
      <w:r>
        <w:br w:type="page"/>
      </w:r>
    </w:p>
    <w:p>
      <w:pPr>
        <w:pStyle w:val="Normal"/>
        <w:rPr>
          <w:i/>
          <w:i/>
        </w:rPr>
      </w:pPr>
      <w:r>
        <w:rPr>
          <w:i/>
        </w:rPr>
      </w:r>
    </w:p>
    <w:p>
      <w:pPr>
        <w:pStyle w:val="Heading2"/>
        <w:rPr/>
      </w:pPr>
      <w:r>
        <w:rPr/>
        <w:t>Беседа первая.</w:t>
      </w:r>
    </w:p>
    <w:p>
      <w:pPr>
        <w:pStyle w:val="Heading2"/>
        <w:rPr/>
      </w:pPr>
      <w:r>
        <w:drawing>
          <wp:anchor behindDoc="0" distT="0" distB="0" distL="114935" distR="114935" simplePos="0" locked="0" layoutInCell="0" allowOverlap="1" relativeHeight="2">
            <wp:simplePos x="0" y="0"/>
            <wp:positionH relativeFrom="column">
              <wp:posOffset>4046220</wp:posOffset>
            </wp:positionH>
            <wp:positionV relativeFrom="paragraph">
              <wp:posOffset>332740</wp:posOffset>
            </wp:positionV>
            <wp:extent cx="1873250" cy="240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873250" cy="2400300"/>
                    </a:xfrm>
                    <a:prstGeom prst="rect">
                      <a:avLst/>
                    </a:prstGeom>
                  </pic:spPr>
                </pic:pic>
              </a:graphicData>
            </a:graphic>
          </wp:anchor>
        </w:drawing>
      </w:r>
      <w:r>
        <w:rPr/>
        <w:t>«Профессиональные желания и реальность рынка труда»</w:t>
      </w:r>
    </w:p>
    <w:p>
      <w:pPr>
        <w:pStyle w:val="Normal"/>
        <w:rPr/>
      </w:pPr>
      <w:r>
        <w:rPr/>
      </w:r>
    </w:p>
    <w:p>
      <w:pPr>
        <w:pStyle w:val="Normal"/>
        <w:rPr>
          <w:i/>
          <w:i/>
        </w:rPr>
      </w:pPr>
      <w:r>
        <w:rPr>
          <w:i/>
        </w:rPr>
        <w:t>Беседу ведет психолог Наталия Саврилова.</w:t>
      </w:r>
    </w:p>
    <w:p>
      <w:pPr>
        <w:pStyle w:val="Normal"/>
        <w:rPr>
          <w:i/>
          <w:i/>
        </w:rPr>
      </w:pPr>
      <w:r>
        <w:rPr>
          <w:i/>
        </w:rPr>
      </w:r>
    </w:p>
    <w:p>
      <w:pPr>
        <w:pStyle w:val="Normal"/>
        <w:rPr>
          <w:i/>
          <w:i/>
        </w:rPr>
      </w:pPr>
      <w:r>
        <w:rPr>
          <w:i/>
        </w:rPr>
        <w:t>Наталия Саврилова (Н.С.) Михаил Александрович, Вы специалист с огромным практическим опытом, автор многих работ в области выбора профессии и развития карьеры. Можно вспомнить хотя бы книгу «Азбука профориентации», выдержавшую много изданий. Вы отслеживаете ситуацию на российском рынке труда не первый год. Отсюда первый вопрос: Легче ли сегодня молодому человеку правильно выбрать профессию и создать карьерный план, чем десять лет назад?</w:t>
      </w:r>
    </w:p>
    <w:p>
      <w:pPr>
        <w:pStyle w:val="Normal"/>
        <w:rPr>
          <w:i/>
          <w:i/>
        </w:rPr>
      </w:pPr>
      <w:r>
        <w:rPr>
          <w:i/>
        </w:rPr>
      </w:r>
    </w:p>
    <w:p>
      <w:pPr>
        <w:pStyle w:val="Normal"/>
        <w:rPr/>
      </w:pPr>
      <w:r>
        <w:drawing>
          <wp:anchor behindDoc="0" distT="0" distB="0" distL="114935" distR="114935" simplePos="0" locked="0" layoutInCell="0" allowOverlap="1" relativeHeight="3">
            <wp:simplePos x="0" y="0"/>
            <wp:positionH relativeFrom="column">
              <wp:posOffset>-68580</wp:posOffset>
            </wp:positionH>
            <wp:positionV relativeFrom="paragraph">
              <wp:posOffset>7620</wp:posOffset>
            </wp:positionV>
            <wp:extent cx="3420110" cy="26155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420110" cy="2615565"/>
                    </a:xfrm>
                    <a:prstGeom prst="rect">
                      <a:avLst/>
                    </a:prstGeom>
                  </pic:spPr>
                </pic:pic>
              </a:graphicData>
            </a:graphic>
          </wp:anchor>
        </w:drawing>
      </w:r>
      <w:r>
        <w:rPr/>
        <w:t>Михаил Бендюков (М.Б.) В смысле возможностей выбора, несомненно, легче. Экономика в существенной степени стабилизировалась, перешла на капиталистические рельсы, а высокие цены на нефть позволяют ей не только удерживаться на плаву, но и развиваться. Это означает, что количество рабочих мест в разных отраслях хозяйства увеличивается. И сегодняшняя ситуация, конечно не сравнима с тем, что было десять лет назад. В то же время, я не думаю, что сделать правильный, осознанный выбор профессии, отрасли хозяйства в которой ты потом будешь работать, и тем более спланировать карьеру стало легче. Вероятно, даже сложнее, ведь разобраться с более широким, чем ранее спектром возможностей сложнее.</w:t>
      </w:r>
    </w:p>
    <w:p>
      <w:pPr>
        <w:pStyle w:val="Normal"/>
        <w:rPr/>
      </w:pPr>
      <w:r>
        <w:rPr/>
      </w:r>
    </w:p>
    <w:p>
      <w:pPr>
        <w:pStyle w:val="Normal"/>
        <w:rPr/>
      </w:pPr>
      <w:r>
        <w:rPr>
          <w:i/>
        </w:rPr>
        <w:t>Н.С. Вы имеет в виду, что ситуация на рынке труда стала напоминать ситуацию покупки – выбор, скажем, подсолнечного масла в магазине увеличился и выбрать из пятидесяти сортов сложнее чем из трех?</w:t>
      </w:r>
    </w:p>
    <w:p>
      <w:pPr>
        <w:pStyle w:val="Normal"/>
        <w:rPr>
          <w:i/>
          <w:i/>
        </w:rPr>
      </w:pPr>
      <w:r>
        <w:rPr>
          <w:i/>
        </w:rPr>
      </w:r>
    </w:p>
    <w:p>
      <w:pPr>
        <w:pStyle w:val="Normal"/>
        <w:rPr/>
      </w:pPr>
      <w:r>
        <w:rPr/>
        <w:t xml:space="preserve">М.Б. Можно сказать и так. Но следует учесть, что выбор карьерного пути - это стратегический выбор. А стратегия это не на один-два года, а минимум на пять-семь лет, а то и на всю жизнь. И это скорее похоже на ситуацию вокзала. Ты свободен в выборе направления, пока не взял билет, а коль купил, - а в нынешних условиях именно купил, ведь образование зачастую платное, - то дальше поедешь именно в эту сторону, по этому билету. И чем дальше уедешь, тем сложнее изменить направление движения, и уж тем более вернуться назад. Именно в такой ситуации оказались десять-пятнадцать лет назад многочисленные инженеры, работники ВПК, строители и именно это сейчас, по-моему, происходит со специалистами финансово-экономического блока. </w:t>
      </w:r>
    </w:p>
    <w:p>
      <w:pPr>
        <w:pStyle w:val="Normal"/>
        <w:rPr/>
      </w:pPr>
      <w:r>
        <w:rPr/>
      </w:r>
    </w:p>
    <w:p>
      <w:pPr>
        <w:pStyle w:val="Normal"/>
        <w:rPr>
          <w:i/>
          <w:i/>
        </w:rPr>
      </w:pPr>
      <w:r>
        <w:rPr>
          <w:i/>
        </w:rPr>
        <w:t>Н.С. Вы это серьезно? Ведь по данным рекрутинговых агентств именно эти специалисты наиболее высоко оплачиваемы и, следовательно, ценятся наиболее высоко.</w:t>
      </w:r>
    </w:p>
    <w:p>
      <w:pPr>
        <w:pStyle w:val="Normal"/>
        <w:rPr>
          <w:i/>
          <w:i/>
        </w:rPr>
      </w:pPr>
      <w:r>
        <w:rPr>
          <w:i/>
        </w:rPr>
      </w:r>
    </w:p>
    <w:p>
      <w:pPr>
        <w:pStyle w:val="Normal"/>
        <w:rPr/>
      </w:pPr>
      <w:r>
        <w:rPr/>
        <w:t xml:space="preserve">М.Б. Положим, рекрутинговые агентства видят лишь часть общей картины, что прямо вытекает из особенностей их бизнеса. Рекрутеры работают по заказам работодателей, а работодатель пока готов платить за поиск, прежде всего высококвалифицированных, имеющих опыт, прошедших дополнительную подготовку, т.е. по-сути эксклюзивных специалистов. </w:t>
      </w:r>
    </w:p>
    <w:p>
      <w:pPr>
        <w:pStyle w:val="Normal"/>
        <w:rPr/>
      </w:pPr>
      <w:r>
        <w:rPr/>
        <w:t xml:space="preserve">Именно поэтому у нас в России наиболее доходным в сфере рекрутинга оказывается executive search,  т.е. поиск работников без объявления вакансии в СМИ и «переманивание» уже работающих, высококлассных специалистов. В этом, кстати, отличие наших агентств по подбору персонала от американских, где самые крупные фирмы занимаются подбором на должности среднего и низшего уровня. </w:t>
      </w:r>
    </w:p>
    <w:p>
      <w:pPr>
        <w:pStyle w:val="Normal"/>
        <w:rPr/>
      </w:pPr>
      <w:r>
        <w:rPr/>
        <w:t>Между тем, например, по данным Санкт-Петербургской службы занятости в 2006 году около 20% безработных - это молодежь в возрасте до 29 лет. А четверть этих безработных – молодежь сразу после ВУЗа. Видите, менее конкурентоспособные работники просто не попадают в базу рекрутеров. И в их числе много молодежи.</w:t>
      </w:r>
    </w:p>
    <w:p>
      <w:pPr>
        <w:pStyle w:val="Normal"/>
        <w:rPr/>
      </w:pPr>
      <w:r>
        <w:rPr/>
      </w:r>
    </w:p>
    <w:p>
      <w:pPr>
        <w:pStyle w:val="Normal"/>
        <w:rPr>
          <w:i/>
          <w:i/>
        </w:rPr>
      </w:pPr>
      <w:r>
        <w:rPr>
          <w:i/>
        </w:rPr>
        <w:t>Н.С. И все же профессии финансово-экономического блока оказываются самыми интересными для молодежи. Вот недавно опубликованные результаты исследования «TargeT», проведенного консалтинговой компанией Graduate и журналом «Карьера» (www.e-graduate.ru). По этим данным интересы выпускников ВУЗов в 2007 году (было опрошено около 450 чел.) центрировались в таких отраслях как финансовые услуги (банки) - 29%; профессиональные услуги (аудит и консалтинг) – 17%; нефтегазовая отрасль и энергетика – 11%; и несколько меньше в IT-сфере, FMCG, строительстве и образовании (по 9%). Как Вы прокомментируете его результаты?</w:t>
      </w:r>
    </w:p>
    <w:p>
      <w:pPr>
        <w:pStyle w:val="Normal"/>
        <w:rPr>
          <w:i/>
          <w:i/>
        </w:rPr>
      </w:pPr>
      <w:r>
        <w:rPr>
          <w:i/>
        </w:rPr>
      </w:r>
    </w:p>
    <w:p>
      <w:pPr>
        <w:pStyle w:val="Normal"/>
        <w:rPr/>
      </w:pPr>
      <w:r>
        <w:rPr/>
        <w:t xml:space="preserve">М.Б. Я знаком с результатами этого исследования. И оно только подтверждает сказанное ранее. Если говорить совсем коротко, то это исследование обнаруживает глубокий разрыв между профессиональными желаниями молодежи и реалиями рынка труда. Это, на мой взгляд, следствие воздействия средств массовой информации (прежде всего, телевидения) и рекламы коммерческих ВУЗов. Ученые в данном случае используют термин «престижность профессии». Между тем, в ряде исследований показано, что престижность профессии лишь отчасти связана с представлением о высоких заработках, и никак не связана с возможностью в будущем найти работу, высокой квалификацией и творческим характером труда. </w:t>
      </w:r>
    </w:p>
    <w:p>
      <w:pPr>
        <w:pStyle w:val="Normal"/>
        <w:rPr/>
      </w:pPr>
      <w:r>
        <w:rPr/>
      </w:r>
    </w:p>
    <w:p>
      <w:pPr>
        <w:pStyle w:val="Normal"/>
        <w:rPr>
          <w:i/>
          <w:i/>
        </w:rPr>
      </w:pPr>
      <w:r>
        <w:rPr>
          <w:i/>
        </w:rPr>
        <w:t>Н.С. Хотелось бы, чтобы Вы рассказали об этом поподробнее.</w:t>
      </w:r>
    </w:p>
    <w:p>
      <w:pPr>
        <w:pStyle w:val="Normal"/>
        <w:rPr>
          <w:i/>
          <w:i/>
        </w:rPr>
      </w:pPr>
      <w:r>
        <w:rPr>
          <w:i/>
        </w:rPr>
      </w:r>
    </w:p>
    <w:p>
      <w:pPr>
        <w:pStyle w:val="Normal"/>
        <w:rPr/>
      </w:pPr>
      <w:r>
        <w:rPr/>
        <w:t xml:space="preserve">М.Б. Попробую описать процесс. Сначала молодой человек выбирает профессию. Выбирает он ее, как я уже сказал, под воздействием средств массовой информации и социального окружения (друзья, родители), которые также подвержены воздействию СМИ. Ведь государственная система профориентации отсутствует, книги надо покупать и читать, а это дорого и привычки к этому нет. Значит, остается телевизор. Что нам показывают по телевизору? А то, что самая престижная, высокооплачиваемая и «непыльная» работа у юристов, экономистов, менеджеров. Ну, еще, пожалуй, у деятелей шоу-бизнеса, кино и телевидения. И еще немного врачей-косметологов и программистов. Вообще-то можно порадоваться хотя бы тому, что, несмотря на СМИ, «профессии» киллера, вора и проститутки уже потеряли былую престижность у молодежи. </w:t>
      </w:r>
    </w:p>
    <w:p>
      <w:pPr>
        <w:pStyle w:val="Normal"/>
        <w:rPr/>
      </w:pPr>
      <w:r>
        <w:rPr/>
        <w:t xml:space="preserve">Далее, когда предварительный выбор сделан, в дело включаются многочисленные коммерческие ВУЗы, которые, опираясь на сформированные представления о престижности, расписывают свои замечательные образовательные услуги. Это уже чистая коммерческая реклама, ждать правдивости от которой просто глупо. Если вдуматься, то нет особой разницы между рекламой быстрорастворимого супа и услуг коммерческого ВУЗа. Кстати, тема необходимости получения высшего образования раскручена так хорошо, что получить его желают не менее 95% школьников. </w:t>
      </w:r>
    </w:p>
    <w:p>
      <w:pPr>
        <w:pStyle w:val="Normal"/>
        <w:rPr/>
      </w:pPr>
      <w:r>
        <w:rPr/>
        <w:t>А дальше, после окончания ВУЗа, молодой человек стремится поскорей конвертировать затраченные усилия в «живые деньги». Помните метафору вокзала, которую я уже приводил. Билет куплен, поезд поехал, вернуться поздно, поехать в другую сторону сложно. Плюс все та же пресловутая «престижность» профессии. В результатах упомянутого Вами исследования есть ответ на вопрос, по каким критериям молодежь выбирает компании, в которых хочет работать. Во-первых, это компенсации, т.е. деньги сейчас или в ближайшем будущем, и во-вторых, престиж, т.е. «крутая» раскрученная организация.</w:t>
      </w:r>
    </w:p>
    <w:p>
      <w:pPr>
        <w:pStyle w:val="Normal"/>
        <w:rPr/>
      </w:pPr>
      <w:r>
        <w:rPr/>
      </w:r>
    </w:p>
    <w:p>
      <w:pPr>
        <w:pStyle w:val="Normal"/>
        <w:rPr>
          <w:i/>
          <w:i/>
        </w:rPr>
      </w:pPr>
      <w:r>
        <w:rPr>
          <w:i/>
        </w:rPr>
        <w:t>Н.С. И что же в результате?</w:t>
      </w:r>
    </w:p>
    <w:p>
      <w:pPr>
        <w:pStyle w:val="Normal"/>
        <w:rPr>
          <w:i/>
          <w:i/>
        </w:rPr>
      </w:pPr>
      <w:r>
        <w:rPr>
          <w:i/>
        </w:rPr>
      </w:r>
    </w:p>
    <w:p>
      <w:pPr>
        <w:pStyle w:val="Normal"/>
        <w:rPr/>
      </w:pPr>
      <w:r>
        <w:rPr/>
        <w:t>М.Б. В результате на российском рынке труда имеется мощнейший структурный перекос между потребностями экономики в работниках с одной стороны, и профессиональной структурой и уровнем квалификации кадров с другой. Ну, действительно, если 80% выпускников ВУЗов работает не по полученной специальности, то это очень серьезно.</w:t>
      </w:r>
    </w:p>
    <w:p>
      <w:pPr>
        <w:pStyle w:val="Normal"/>
        <w:rPr/>
      </w:pPr>
      <w:r>
        <w:rPr/>
        <w:t>Кроме того, избавляться от иллюзий относительно своей востребованности на рынке труда, и того, что диплом, в котором указана престижная профессия является пропуском в мир «больших денег и красивой жизни» сложно и - не побоюсь этого слова - болезненно.</w:t>
      </w:r>
      <w:r>
        <w:br w:type="page"/>
      </w:r>
    </w:p>
    <w:p>
      <w:pPr>
        <w:pStyle w:val="Normal"/>
        <w:rPr/>
      </w:pPr>
      <w:r>
        <w:rPr/>
      </w:r>
    </w:p>
    <w:p>
      <w:pPr>
        <w:pStyle w:val="Heading2"/>
        <w:rPr/>
      </w:pPr>
      <w:r>
        <w:rPr/>
        <w:t>Беседа вторая.</w:t>
      </w:r>
    </w:p>
    <w:p>
      <w:pPr>
        <w:pStyle w:val="Heading2"/>
        <w:rPr/>
      </w:pPr>
      <w:r>
        <w:rPr/>
        <w:t>«Основания стратегического планирования карьеры. Часть 1.»</w:t>
      </w:r>
    </w:p>
    <w:p>
      <w:pPr>
        <w:pStyle w:val="Normal"/>
        <w:rPr/>
      </w:pPr>
      <w:r>
        <w:rPr/>
      </w:r>
    </w:p>
    <w:p>
      <w:pPr>
        <w:pStyle w:val="Normal"/>
        <w:rPr>
          <w:i/>
          <w:i/>
        </w:rPr>
      </w:pPr>
      <w:r>
        <w:rPr>
          <w:i/>
        </w:rPr>
        <w:t>Беседу ведет психолог Наталия Саврилова.</w:t>
      </w:r>
    </w:p>
    <w:p>
      <w:pPr>
        <w:pStyle w:val="Normal"/>
        <w:rPr>
          <w:i/>
          <w:i/>
        </w:rPr>
      </w:pPr>
      <w:r>
        <w:rPr>
          <w:i/>
        </w:rPr>
      </w:r>
    </w:p>
    <w:p>
      <w:pPr>
        <w:pStyle w:val="Normal"/>
        <w:rPr>
          <w:i/>
          <w:i/>
        </w:rPr>
      </w:pPr>
      <w:r>
        <w:rPr>
          <w:i/>
        </w:rPr>
        <w:t>Наталия Саврилова (Н.С.) Михаил Александрович, в нашей первой беседе Вы сказали, что имеется сильный перекос между потребностью в работниках и желаниями и возможностями самих работников. Значит, работников не хватает, как об этом и говорят рекрутеры. А если вспомнить о «демографической яме», то получается, что нужны мигранты. И граждане России, получается, будут менеджерами, управляющими менее квалифицированной рабочей силой – мигрантами?</w:t>
      </w:r>
    </w:p>
    <w:p>
      <w:pPr>
        <w:pStyle w:val="Normal"/>
        <w:rPr>
          <w:i/>
          <w:i/>
        </w:rPr>
      </w:pPr>
      <w:r>
        <w:rPr>
          <w:i/>
        </w:rPr>
      </w:r>
    </w:p>
    <w:p>
      <w:pPr>
        <w:pStyle w:val="Normal"/>
        <w:rPr/>
      </w:pPr>
      <w:r>
        <w:rPr/>
        <w:t xml:space="preserve">Михаил Бендюков (М.Б.) Нет. Сегодняшняя проблема нашей экономики не в физическом отсутствии достаточного количества трудоспособных людей, а в том, что профессиональный состав населения не соответствует потребностям экономики. Не те профессии, не тот уровень квалификации. Ну и трудовая мотивация тоже. На самом деле безработных становится меньше, только если смотреть на данные по зарегистрированной безработице. А если смотреть на более точные данные, рассчитанные по методологии Международной Организации Труда, то безработных у нас без малого 8% от трудоспособного населения. Это очень много. </w:t>
      </w:r>
    </w:p>
    <w:p>
      <w:pPr>
        <w:pStyle w:val="Normal"/>
        <w:rPr/>
      </w:pPr>
      <w:r>
        <w:rPr/>
        <w:t xml:space="preserve">Иными словами, пока мигранты не нужны. А разговоры о недостатке рабочей силы в России и необходимости стимулирования трудовой миграции, это банальное стремление работодателей уменьшить расходы на заработную плату. Ведь мигранту можно платить меньше, и в отношении работодателя он куда более бесправен, чем гражданин. По поводу, того, что граждане России будут управлять мигрантами, следует напомнить примеры Франции и Германии. Мигрантов много, а работать особо некому. </w:t>
      </w:r>
    </w:p>
    <w:p>
      <w:pPr>
        <w:pStyle w:val="Normal"/>
        <w:rPr/>
      </w:pPr>
      <w:r>
        <w:rPr/>
        <w:t>В общем, очень желательно обходиться силами собственных граждан и принимать меры, чтобы потребности рынка труда и профессионально-квалификационный состав населения больше соответствовали друг другу.</w:t>
      </w:r>
    </w:p>
    <w:p>
      <w:pPr>
        <w:pStyle w:val="Normal"/>
        <w:rPr/>
      </w:pPr>
      <w:r>
        <w:rPr/>
      </w:r>
    </w:p>
    <w:p>
      <w:pPr>
        <w:pStyle w:val="Normal"/>
        <w:rPr>
          <w:i/>
          <w:i/>
        </w:rPr>
      </w:pPr>
      <w:r>
        <w:rPr>
          <w:i/>
        </w:rPr>
        <w:t>Н.С. Это понятно. Но что же должен делать молодой человек, если он хочет в нынешних условиях правильно спланировать свою карьеру, достичь финансового и личного успеха, причем не на год-два, а на более длительный срок? Возможно ли это?</w:t>
      </w:r>
    </w:p>
    <w:p>
      <w:pPr>
        <w:pStyle w:val="Normal"/>
        <w:rPr>
          <w:i/>
          <w:i/>
        </w:rPr>
      </w:pPr>
      <w:r>
        <w:rPr>
          <w:i/>
        </w:rPr>
      </w:r>
    </w:p>
    <w:p>
      <w:pPr>
        <w:pStyle w:val="Normal"/>
        <w:rPr/>
      </w:pPr>
      <w:r>
        <w:rPr/>
        <w:t>М.Б. Думаю, что в существенной степени это возможно. Однако, если Вы ждете от меня «чудотворных рецептов», то это нереально. Это нереально потому, что экономическая ситуация в нашей стране действительно крайне противоречива. Тут взаимодействует так много разных сил и внутри страны и снаружи, что однозначные рекомендации дать невозможно. Но описать «варианты будущего» в широкой перспективе можно попробовать.</w:t>
      </w:r>
    </w:p>
    <w:p>
      <w:pPr>
        <w:pStyle w:val="Normal"/>
        <w:rPr/>
      </w:pPr>
      <w:r>
        <w:rPr/>
        <w:t xml:space="preserve">Начнем с принципиальной вещи: наша страна все еще является не полнокровным субъектом, который планирует свое собственное будущее, а представляет собой, скорее, объект в чужих планах. Впрочем, на мой взгляд, ситуация меняется к лучшему. </w:t>
      </w:r>
    </w:p>
    <w:p>
      <w:pPr>
        <w:pStyle w:val="Normal"/>
        <w:rPr/>
      </w:pPr>
      <w:r>
        <w:rPr/>
        <w:t xml:space="preserve">Понимаете, экономическую ситуацию в нашей стране можно рассматривать с одной из двух стратегических позиций. Первая состоит в том, что Россия, если так можно выразится, «управляется снаружи». Хорошо это или плохо, другой вопрос, но до недавнего времени это так и было. Вспомним, например, дефолт 1998 года, на котором нажились западные банки и их представители внутри страны (может лучше сказать «агентура»); вспомним закон «О монетизации льгот», да много чего можно вспомнить. И сегодня мы видим много примеров того, что наша страна не освободилась от «внешнего управления». </w:t>
      </w:r>
    </w:p>
    <w:p>
      <w:pPr>
        <w:pStyle w:val="Normal"/>
        <w:rPr/>
      </w:pPr>
      <w:r>
        <w:rPr/>
        <w:t>Однако и изменения налицо.</w:t>
      </w:r>
    </w:p>
    <w:p>
      <w:pPr>
        <w:pStyle w:val="Normal"/>
        <w:rPr/>
      </w:pPr>
      <w:r>
        <w:rPr/>
        <w:t>По-моему, наша элита, наконец, начала понимать, что никто на Западе ее не ждет и элитой не считает. «Временные управляющие», не более того. Иными словами, без своей собственной страны, без собственной политики в экономической и военно-политической сфере, все вывезенные деньги, все виллы, яхты и прочие челси могут быть изъяты «на раз». И вторая стратегическая позиция состоит в том, что Россия понемногу начинает возрождаться как экономический и политический субъект. У страны появились собственные, отличные от США, Европы или Китая цели. Вот это и есть две конкурирующие «линии будущего».</w:t>
      </w:r>
    </w:p>
    <w:p>
      <w:pPr>
        <w:pStyle w:val="Normal"/>
        <w:rPr/>
      </w:pPr>
      <w:r>
        <w:rPr/>
      </w:r>
    </w:p>
    <w:p>
      <w:pPr>
        <w:pStyle w:val="Normal"/>
        <w:rPr>
          <w:i/>
          <w:i/>
        </w:rPr>
      </w:pPr>
      <w:r>
        <w:rPr>
          <w:i/>
        </w:rPr>
        <w:t>Н.С. Как соотносится то, что Вы сейчас сказали со стратегическим планированием карьеры?</w:t>
      </w:r>
    </w:p>
    <w:p>
      <w:pPr>
        <w:pStyle w:val="Normal"/>
        <w:rPr>
          <w:i/>
          <w:i/>
        </w:rPr>
      </w:pPr>
      <w:r>
        <w:rPr>
          <w:i/>
        </w:rPr>
      </w:r>
    </w:p>
    <w:p>
      <w:pPr>
        <w:pStyle w:val="Normal"/>
        <w:rPr/>
      </w:pPr>
      <w:r>
        <w:rPr/>
        <w:t>М.Б. Я полагаю, что для того, чтобы строить осмысленную карьеру, молодой человек должен, - просто вынужден - размышлять и занимать какую-то позицию в отношении происходящих процессов. Только тогда можно стратегически планировать профессиональную жизнь.</w:t>
      </w:r>
    </w:p>
    <w:p>
      <w:pPr>
        <w:pStyle w:val="Normal"/>
        <w:rPr/>
      </w:pPr>
      <w:r>
        <w:rPr/>
        <w:t>Дело в том, что карьера конкретной личности протекает не в безвоздушном пространстве. В сегодняшнем глобализированном мире, на индивидуальную карьеру воздействуют, если хотите, глобальные процессы. И не стоит прятать голову в песок. Дескать, мне-то, что до мировых процессов. Сегодня глобальные процессы «стучатся в дверь» личной жизни любого человека. И не только через экран телевизора или Интернет. Но и через стоимость жилья, доступность медицинских услуг и образования, да просто через уровень заработной платы и само наличие рабочих мест по той или иной профессии. Поэтому, я считаю, что прежде чем обсуждать конкретику планирования карьеры следует обсудить альтернативы экономического развития страны.</w:t>
      </w:r>
    </w:p>
    <w:p>
      <w:pPr>
        <w:pStyle w:val="Normal"/>
        <w:rPr/>
      </w:pPr>
      <w:r>
        <w:rPr/>
      </w:r>
    </w:p>
    <w:p>
      <w:pPr>
        <w:pStyle w:val="Normal"/>
        <w:rPr>
          <w:i/>
          <w:i/>
        </w:rPr>
      </w:pPr>
      <w:r>
        <w:rPr>
          <w:i/>
        </w:rPr>
        <w:t>Н.С. Хорошо. Тогда объясните, в каких отраслях должен молодой человек строить свою карьеру, если он считает что наша страна «управляется снаружи» и альтернативы этому нет?</w:t>
      </w:r>
    </w:p>
    <w:p>
      <w:pPr>
        <w:pStyle w:val="Normal"/>
        <w:rPr>
          <w:i/>
          <w:i/>
        </w:rPr>
      </w:pPr>
      <w:r>
        <w:rPr>
          <w:i/>
        </w:rPr>
      </w:r>
    </w:p>
    <w:p>
      <w:pPr>
        <w:pStyle w:val="Normal"/>
        <w:rPr/>
      </w:pPr>
      <w:r>
        <w:rPr/>
        <w:t>С точки зрения позиции «внешнего управления» в России бессмысленно развивать какие-либо производства, включая производство продовольствия. Здесь я сошлюсь на известную «теорему Паршева», которая гласит, что при всех равных условиях капитал всегда будет утекать из России, потому что инвестировать в Россию невыгодно из-за климатических условий. Россия интересует Запад лишь как источник природных ресурсов, мировая помойка ядовитых отходов и транспортный коридор, связывающий Запад и Восток. Эта позиция Западного мира не представляет собой секрета, начиная с книги З. Бжезинского «Великая шахматная доска». Следует здесь вспомнить и слова, которые приписывают бывшей премьер-министру Великобритании М. Тэтчер, о том, что с точки зрения мирового разделения труда в России вполне достаточным является население численностью до 15 млн. человек, а остальные просто не нужны. И слова бывшей госсекретаря США М. Олбрайт, о том, что очень странно, что основные запасы пресной воды на Земле (имеется ввиду озеро Байкал), принадлежат такой слабой и непредсказуемой стране как Россия. В своих словах М. Олбрайт пошла дальше, предложив рассмотреть вопрос о международном контроле за Байкалом.</w:t>
      </w:r>
    </w:p>
    <w:p>
      <w:pPr>
        <w:pStyle w:val="Normal"/>
        <w:rPr/>
      </w:pPr>
      <w:r>
        <w:rPr/>
        <w:t>Если принять эту позицию, то рынок труда России будет резко сужаться. Все сколько-нибудь высокотехнологическое, да и просто технологичное будет последовательно деградировать, разрушаться, исчезать, будет продолжаться демонтаж промышленности. Останется лишь добывающая промышленность низких переделов (если лес, то кругляк; если нефть, то сырая; если алюминий, то чушки; если редкоземельные металлы, то концентрат и т. д.); транспортная инфраструктура, чтобы все это доставлять на Запад и Восток (трубопроводы, железные дороги, электросети). Что еще? Конечно аппарат государственного принуждения для приведения населения к покорности (силовые ведомства и чиновничество в целом). Ну, торговля товарами массового спроса; плохонькая медицина, плохонькое образование. В общем, как в свое время сказал германский канцлер Гельмут Шмидт: «Верхняя Вольта с баллистическими ракетами». А в будущем уж и без ракет.</w:t>
      </w:r>
    </w:p>
    <w:p>
      <w:pPr>
        <w:pStyle w:val="Normal"/>
        <w:rPr/>
      </w:pPr>
      <w:r>
        <w:rPr/>
        <w:t xml:space="preserve">Не стоит думать, что все вышесказанное - моя паранойя. Приведу пару примеров. </w:t>
      </w:r>
    </w:p>
    <w:p>
      <w:pPr>
        <w:pStyle w:val="Normal"/>
        <w:rPr/>
      </w:pPr>
      <w:r>
        <w:rPr/>
        <w:t>В июле 2007 года был принят Федеральный закон, получивший «в народе» название «Закон о частных армиях». Теперь «Транснефть» и «Газпром» могут создавать собственные, фактически, армейские подразделения для охраны своих производственных и транспортных мощностей. Наемные армии с боевым оружием, с техникой. Каково? Вопрос, от кого будут охранять трубопроводы, например, в Западной Сибири. До ближайшей границы 2000 км. От иностранных шпионов? А как же ФСБ, МВД, внутренние войска, войска МЧС, да мало ли у нас войск? Похоже, что это только начало, поскольку речь в законе идет о военизированных подразделениях естественных монополий. А у нас есть еще и РАО ЕЭС, и Лукойл, и Роснефть. Да мало ли кто захочет иметь свою армию.</w:t>
      </w:r>
    </w:p>
    <w:p>
      <w:pPr>
        <w:pStyle w:val="Normal"/>
        <w:rPr/>
      </w:pPr>
      <w:r>
        <w:rPr/>
        <w:t>Кстати у компании «Shell» в Нигерии есть такая армия. От кого эта армия защищает свои скважины и трубопроводы? От нигерийцев. Кто служит в этих армиях? Наемники со всего мира, которым все равно в кого стрелять. Напомню «августовский путч» ГКЧП в 1991 году, когда армия в Москве отказалась стрелять по мирным гражданам. А иностранные наемники откажутся?</w:t>
      </w:r>
    </w:p>
    <w:p>
      <w:pPr>
        <w:pStyle w:val="Normal"/>
        <w:rPr/>
      </w:pPr>
      <w:r>
        <w:rPr/>
        <w:t>Другой пример. На днях Комиссия Совета Федерации по национальной политике и взаимодействию с религиозными объединениями утвердила разработанную сенатором Слуцкером и директором Центра стратегических исследований Приволжского федерального округа Градировским концепцию закона «О натурализации и гражданстве». Направленность этой концепции однозначна – всемерное стимулирование миграции в Россию для возмещения якобы имеющейся нехватки рабочей силы. Концепция, в частности, предполагает снижение подоходного налога мигрантов с 30% до 13% как у граждан России. Кроме того, эта концепция предполагает предоставлять мигрантам право голосовать на местных выборах.</w:t>
      </w:r>
    </w:p>
    <w:p>
      <w:pPr>
        <w:pStyle w:val="Normal"/>
        <w:rPr/>
      </w:pPr>
      <w:r>
        <w:rPr/>
        <w:t>Поясню, что все это означает на практике. Вот скажите, почему мигранты соглашаются работать за меньшую зарплату, чем наши граждане? Прежде всего, потому, что у них нет многих расходов, которые с необходимостью несут граждане. В частности, расходы на жилье, содержание и воспитание детей, поддержку стариков, поддержание социального статуса через соответствующую одежду, предметы обихода и т.п. Получается, что уравнивание налогов на граждан и неграждан приведет лишь к тому, что заработная плата расти не будет, а рабочие места будут занимать неграждане. Кстати у граждан есть еще одна серьезная обязанность – служба в армии. А у мигрантов? Таким образом, мигрантов стремятся уравнять в правах, но не в обязанностях. Иначе говоря, Государственная Дума обсуждает концепцию дискриминации собственных граждан на рынке труда. Вот так то!</w:t>
      </w:r>
    </w:p>
    <w:p>
      <w:pPr>
        <w:pStyle w:val="Normal"/>
        <w:rPr/>
      </w:pPr>
      <w:r>
        <w:rPr/>
        <w:t xml:space="preserve">Я привел лишь два свежих примера того, что наша страна пока еще вовсе не освободилась от «внешнего управления». </w:t>
      </w:r>
    </w:p>
    <w:p>
      <w:pPr>
        <w:pStyle w:val="Normal"/>
        <w:rPr/>
      </w:pPr>
      <w:r>
        <w:rPr/>
        <w:t>А вот теперь уже можно ответить на Ваш вопрос о том, как должен молодой человек строить свою карьеру, если он считает что наша страна «управляется снаружи», и альтернативы этому нет? Я попробую выстроить иерархию наиболее актуальных направлений трудовой деятельности по принципу – зарплаты в среднем выше, но рабочих мест меньше.</w:t>
      </w:r>
    </w:p>
    <w:p>
      <w:pPr>
        <w:pStyle w:val="Normal"/>
        <w:rPr/>
      </w:pPr>
      <w:r>
        <w:rPr/>
        <w:t>Итак, на что должен ориентироваться молодой карьерист, если он принимает правильность и справедливость идеи о том, что Россия «управляется снаружи», что это правильно и хорошо? В целом на то, что наша страна это «бесправная и эксплуатируемая мировая периферия, обслуживающая избранных счастливцев прогресса» (А. Панарин)</w:t>
      </w:r>
    </w:p>
    <w:p>
      <w:pPr>
        <w:pStyle w:val="Normal"/>
        <w:rPr/>
      </w:pPr>
      <w:r>
        <w:rPr/>
        <w:t>Отсюда решения.</w:t>
      </w:r>
    </w:p>
    <w:p>
      <w:pPr>
        <w:pStyle w:val="Normal"/>
        <w:rPr/>
      </w:pPr>
      <w:r>
        <w:rPr/>
        <w:t>Во-первых, всячески пробиваться в крупные западные компании, которые поддерживают такое положение вещей. Поскольку Запад управляет миром, прежде всего, через финансовые инструменты (денежная эмиссия, фондовый рынок, кредиты), то именно западные (прежде всего, американские) банки, инвестиционные компании и фонды, а также консалтинговые компании должны находиться в круге интересов «западно-ориентированного» карьериста. Это весь круг экономических специальностей, менеджмент, юриспруденция. Здесь максимальные зарплаты, но рабочих мест меньше чем хотелось бы, ведь Россия не Америка. И базируются эти рабочие места в основном в Москве и Петербурге.</w:t>
      </w:r>
    </w:p>
    <w:p>
      <w:pPr>
        <w:pStyle w:val="Normal"/>
        <w:rPr/>
      </w:pPr>
      <w:r>
        <w:rPr/>
        <w:t xml:space="preserve">Во-вторых, поступать на работу в добывающие компании. Нефть, газ, уголь, металлы, лес, энергия. Все что в России можно выкопать, выкачать, срубить и быстро вывезти будет стратегически востребовано. Это рабочие места для инженеров разного профиля и опять же экономика, менеджмент. </w:t>
      </w:r>
    </w:p>
    <w:p>
      <w:pPr>
        <w:pStyle w:val="Normal"/>
        <w:rPr/>
      </w:pPr>
      <w:r>
        <w:rPr/>
        <w:t>В</w:t>
      </w:r>
      <w:r>
        <w:rPr>
          <w:lang w:val="en-US"/>
        </w:rPr>
        <w:t>-</w:t>
      </w:r>
      <w:r>
        <w:rPr/>
        <w:t>третьих</w:t>
      </w:r>
      <w:r>
        <w:rPr>
          <w:lang w:val="en-US"/>
        </w:rPr>
        <w:t xml:space="preserve">, </w:t>
      </w:r>
      <w:r>
        <w:rPr/>
        <w:t>сбыт</w:t>
      </w:r>
      <w:r>
        <w:rPr>
          <w:lang w:val="en-US"/>
        </w:rPr>
        <w:t xml:space="preserve"> </w:t>
      </w:r>
      <w:r>
        <w:rPr/>
        <w:t>в</w:t>
      </w:r>
      <w:r>
        <w:rPr>
          <w:lang w:val="en-US"/>
        </w:rPr>
        <w:t xml:space="preserve"> </w:t>
      </w:r>
      <w:r>
        <w:rPr/>
        <w:t>сфере</w:t>
      </w:r>
      <w:r>
        <w:rPr>
          <w:lang w:val="en-US"/>
        </w:rPr>
        <w:t xml:space="preserve"> FMCG (fast-moving consumer goods). </w:t>
      </w:r>
      <w:r>
        <w:rPr/>
        <w:t>Организация сбыта товаров массового спроса все еще на подъеме. Это место для карьеры менеджеров, маркетологов, рекламистов, специалистов по логистике  и т.п.</w:t>
      </w:r>
    </w:p>
    <w:p>
      <w:pPr>
        <w:pStyle w:val="Normal"/>
        <w:rPr/>
      </w:pPr>
      <w:r>
        <w:rPr/>
        <w:t xml:space="preserve">В-четвертых, ориентироваться на востребованность транспортных сетей. Прежде всего, трубопроводный транспорт, линии электропередач и железнодорожный транспорт. Автомобильный транспорт в меньшей степени. Строить дороги дорого, возить дорого все кроме природных ресурсов. То же самое и с речным транспортом. Здесь в этом круге профессий могут быть востребованы различные инженерные специальности, строители, эксплуатационники. </w:t>
      </w:r>
    </w:p>
    <w:p>
      <w:pPr>
        <w:pStyle w:val="Normal"/>
        <w:rPr/>
      </w:pPr>
      <w:r>
        <w:rPr/>
        <w:t>В-пятых, карьера государственного служащего. Подчеркиваю, не муниципального служащего или работника бюджетной организации, а государственного служащего в соответствии с Федеральным законом «О государственной службе в РФ». На государственную службу могут поступить люди, имеющие совершенно разные профессии. Однако существует и отдельная специальность: «Государственное и муниципальное управление», которая может быть как базовой, так и полученной в ходе переподготовки.</w:t>
      </w:r>
    </w:p>
    <w:p>
      <w:pPr>
        <w:pStyle w:val="Normal"/>
        <w:rPr/>
      </w:pPr>
      <w:r>
        <w:rPr/>
        <w:t>Все остальные отрасли в отношении карьерного развития в рамках позиции «внешнего управления» Россией либо не перспективны, либо, как, например, наука не востребованы вообще.</w:t>
      </w:r>
    </w:p>
    <w:p>
      <w:pPr>
        <w:pStyle w:val="Normal"/>
        <w:rPr/>
      </w:pPr>
      <w:r>
        <w:rPr/>
      </w:r>
    </w:p>
    <w:p>
      <w:pPr>
        <w:pStyle w:val="Normal"/>
        <w:rPr>
          <w:i/>
          <w:i/>
        </w:rPr>
      </w:pPr>
      <w:r>
        <w:rPr>
          <w:i/>
        </w:rPr>
        <w:t>Н.С. А как же работники образования, медицины, социальной сферы, культуры? Ведь много ВУЗов готовят специалистов по этим специальностям.</w:t>
      </w:r>
    </w:p>
    <w:p>
      <w:pPr>
        <w:pStyle w:val="Normal"/>
        <w:rPr>
          <w:i/>
          <w:i/>
        </w:rPr>
      </w:pPr>
      <w:r>
        <w:rPr>
          <w:i/>
        </w:rPr>
      </w:r>
    </w:p>
    <w:p>
      <w:pPr>
        <w:pStyle w:val="Normal"/>
        <w:rPr/>
      </w:pPr>
      <w:r>
        <w:rPr/>
        <w:t>Отвечу прямо. Ну, зачем «внешним управляющим» развивать эти направления? Если Россия, с их позиции, это источник углеводородов, помойка и транспортный коридор. Чтобы больше становилось умных? Или здоровых? Легче завезти мигрантов, о чем мы уже говорили. Пусть работают «вахтовым методом», без «ненужной» и обременительной социалки.</w:t>
      </w:r>
    </w:p>
    <w:p>
      <w:pPr>
        <w:pStyle w:val="Normal"/>
        <w:rPr/>
      </w:pPr>
      <w:r>
        <w:rPr/>
      </w:r>
    </w:p>
    <w:p>
      <w:pPr>
        <w:pStyle w:val="Normal"/>
        <w:rPr>
          <w:i/>
          <w:i/>
        </w:rPr>
      </w:pPr>
      <w:r>
        <w:rPr>
          <w:i/>
        </w:rPr>
        <w:t>Н.С. А программисты, специалисты по IT?</w:t>
      </w:r>
    </w:p>
    <w:p>
      <w:pPr>
        <w:pStyle w:val="Normal"/>
        <w:rPr>
          <w:i/>
          <w:i/>
        </w:rPr>
      </w:pPr>
      <w:r>
        <w:rPr>
          <w:i/>
        </w:rPr>
      </w:r>
    </w:p>
    <w:p>
      <w:pPr>
        <w:pStyle w:val="Normal"/>
        <w:rPr/>
      </w:pPr>
      <w:r>
        <w:rPr/>
        <w:t>М.Б. До некоторой степени конечно. Но, все-таки речь может идти, максимум, об эксплуатационниках (системная интеграция, администраторы сетей, специалисты по веб-технологиям, ремонтники). Я же сказал – наука, разработки в этой системе не нужны. Все пришлют «снаружи» за наши нефтегазовые деньги. А талантливых специалистов, коих останется немного, увезут.</w:t>
      </w:r>
    </w:p>
    <w:p>
      <w:pPr>
        <w:pStyle w:val="Normal"/>
        <w:rPr/>
      </w:pPr>
      <w:r>
        <w:rPr/>
      </w:r>
    </w:p>
    <w:p>
      <w:pPr>
        <w:pStyle w:val="Heading2"/>
        <w:rPr/>
      </w:pPr>
      <w:r>
        <w:rPr/>
        <w:t>Беседа третья.</w:t>
      </w:r>
    </w:p>
    <w:p>
      <w:pPr>
        <w:pStyle w:val="Heading2"/>
        <w:rPr/>
      </w:pPr>
      <w:r>
        <w:rPr/>
        <w:t>«Основания стратегического планирования карьеры. Часть 2.»</w:t>
      </w:r>
    </w:p>
    <w:p>
      <w:pPr>
        <w:pStyle w:val="Normal"/>
        <w:rPr/>
      </w:pPr>
      <w:r>
        <w:rPr/>
      </w:r>
    </w:p>
    <w:p>
      <w:pPr>
        <w:pStyle w:val="Normal"/>
        <w:rPr>
          <w:i/>
          <w:i/>
        </w:rPr>
      </w:pPr>
      <w:r>
        <w:rPr>
          <w:i/>
        </w:rPr>
        <w:t>Беседу ведет психолог Наталия Саврилова.</w:t>
      </w:r>
    </w:p>
    <w:p>
      <w:pPr>
        <w:pStyle w:val="Normal"/>
        <w:rPr>
          <w:i/>
          <w:i/>
        </w:rPr>
      </w:pPr>
      <w:r>
        <w:rPr>
          <w:i/>
        </w:rPr>
      </w:r>
    </w:p>
    <w:p>
      <w:pPr>
        <w:pStyle w:val="Normal"/>
        <w:rPr>
          <w:i/>
          <w:i/>
        </w:rPr>
      </w:pPr>
      <w:r>
        <w:rPr>
          <w:i/>
        </w:rPr>
        <w:t>Наталия Саврилова (Н.С.) В нашей предыдущей беседе Вы нарисовали очень грустную картину.  Неужели таково будущее нашей страны?</w:t>
      </w:r>
    </w:p>
    <w:p>
      <w:pPr>
        <w:pStyle w:val="Normal"/>
        <w:rPr>
          <w:i/>
          <w:i/>
        </w:rPr>
      </w:pPr>
      <w:r>
        <w:rPr>
          <w:i/>
        </w:rPr>
      </w:r>
    </w:p>
    <w:p>
      <w:pPr>
        <w:pStyle w:val="Normal"/>
        <w:rPr/>
      </w:pPr>
      <w:r>
        <w:rPr/>
        <w:t xml:space="preserve">Михаил Бендюков (М.Б.)  Думаю, что нет! Это один из возможных вариантов. Хотя в настоящем многое из того, что я сказал, имеет место быть. И, к сожалению, многие молодые люди занимают именно эту позицию. «Срубить» побольше денег сегодня, а дальше неинтересно. Уже обсуждавшееся нами исследование компании Graduate и журнала «Карьера» это и показывает. Самый сильный интерес у выпускников ВУЗов 2007 года к работе в сфере финансов и консалтинга. 46% желают там работать. В рейтинге самых желанных работодателей «Top 20» представлены 13 зарубежных работодателей и только 7 российских. Российские компании это четыре добывающих - Газпром, Лукойл, Сибнефть, РАО ЕЭС, два банка Сбербанк и ВТБ, и одна телекоммуникационная компания -  МТС. </w:t>
      </w:r>
    </w:p>
    <w:p>
      <w:pPr>
        <w:pStyle w:val="Normal"/>
        <w:rPr/>
      </w:pPr>
      <w:r>
        <w:rPr/>
        <w:t>Откровенно говоря, я считаю эту позицию не стратегичной.</w:t>
      </w:r>
    </w:p>
    <w:p>
      <w:pPr>
        <w:pStyle w:val="Normal"/>
        <w:rPr/>
      </w:pPr>
      <w:r>
        <w:rPr/>
      </w:r>
    </w:p>
    <w:p>
      <w:pPr>
        <w:pStyle w:val="Normal"/>
        <w:rPr>
          <w:i/>
          <w:i/>
        </w:rPr>
      </w:pPr>
      <w:r>
        <w:rPr>
          <w:i/>
        </w:rPr>
        <w:t>Н.С. Почему?</w:t>
      </w:r>
    </w:p>
    <w:p>
      <w:pPr>
        <w:pStyle w:val="Normal"/>
        <w:rPr>
          <w:i/>
          <w:i/>
        </w:rPr>
      </w:pPr>
      <w:r>
        <w:rPr>
          <w:i/>
        </w:rPr>
      </w:r>
    </w:p>
    <w:p>
      <w:pPr>
        <w:pStyle w:val="Normal"/>
        <w:rPr/>
      </w:pPr>
      <w:r>
        <w:rPr/>
        <w:t>М.Б. Потому что меняется экономическая ситуация в стране и в мире.</w:t>
      </w:r>
    </w:p>
    <w:p>
      <w:pPr>
        <w:pStyle w:val="Normal"/>
        <w:rPr/>
      </w:pPr>
      <w:r>
        <w:rPr/>
        <w:t>Во-первых, как я уже говорил, наши элитные круги, как политике, так и в бизнесе начинают меньше смотреть на Запад. Не потому, что не хотят, а потому что без толку. Развитые страны играют по своим правилам и для своей выгоды, широко используя «двойные стандарты» и в экономике и в политике. Нашу элиту там за элиту не считают и к «принятию решений» не допускают. Ну, действительно, тамошней политической и экономической элите по двести лет. А наши, что? Из грязи в князи! И тут дело не в деньгах, а в традиции, в «социальном капитале». А лишить нашу элиту финансового ресурса, который хранится в американских или европейских банках, можно просто перестав выдавать им визы и заморозив счета. Под любым предлогом! Забавно получится: - олигарх здесь, а денежки его там. Недавно это и произошло с господином Дерипаской. Намек был вполне прозрачным.</w:t>
      </w:r>
    </w:p>
    <w:p>
      <w:pPr>
        <w:pStyle w:val="Normal"/>
        <w:rPr/>
      </w:pPr>
      <w:r>
        <w:rPr/>
        <w:t xml:space="preserve">Но это не главное. </w:t>
      </w:r>
    </w:p>
    <w:p>
      <w:pPr>
        <w:pStyle w:val="Normal"/>
        <w:rPr/>
      </w:pPr>
      <w:r>
        <w:rPr/>
        <w:t xml:space="preserve">Сегодня уже не для кого не секрет, что мировая финансовая система, основанная на долларе, трещит по швам. Совокупный долг США составляет около 50 триллионов долларов, то есть около пяти готовых объемов ВВП страны и растет со скоростью 10% в год. «Финансовые пузыри» на фондовом рынке США уже начали лопаться. Все адекватные экономисты говорят, что сегодня экономика США это кредитная пирамида по типу пирамиды МММ. Ну, действительно, сколько же может Федеральная резервная система США принадлежащая, кстати, частным банкам, печатать необеспеченные доллары. Китай уже 1300 миллиардов этих бумажек накопил. А толку? Эмиссионный механизм не в Китае, значит США все равно богаче, потому что они эти доллары печатают. </w:t>
      </w:r>
    </w:p>
    <w:p>
      <w:pPr>
        <w:pStyle w:val="Normal"/>
        <w:rPr/>
      </w:pPr>
      <w:r>
        <w:rPr/>
        <w:t>Вот что говорят по этому поводу экономисты: «Рыночная цена всей жилой недвижимости в мире оценивается сейчас в 50 трлн. долларов; мировой ВВП примерно равняется 60 трлн. долларов. При этом: годовой оборот мирового рынка акций - около 45 трлн., годовой оборот мирового рынка обмена валют - 450 трлн., годовой оборот мирового рынка деривативов - по разным оценкам, от 2 до 6 квадриллионов (тысяч триллионов)» (С. Егишянц).</w:t>
      </w:r>
    </w:p>
    <w:p>
      <w:pPr>
        <w:pStyle w:val="Normal"/>
        <w:rPr/>
      </w:pPr>
      <w:r>
        <w:rPr/>
        <w:t xml:space="preserve">Именно поэтому, США могут позволить себе делать то, чего не может никто другой. Производить 20% мирового валового продукта, а потреблять 40%. Главным продуктом который сегодня производят США, являются доллары. Но недолго этой музыке играть! На каком-то этапе отказ от валюты, не обеспеченной ничем кроме доверия, перейдет в коллапс всей системы. </w:t>
      </w:r>
    </w:p>
    <w:p>
      <w:pPr>
        <w:pStyle w:val="Normal"/>
        <w:rPr/>
      </w:pPr>
      <w:r>
        <w:rPr/>
        <w:t>Я не буду здесь подробно излагать научные основания неизбежности краха нынешней мировой системы хозяйствования, основанной на тотальном доминировании США и доллара. Достаточно набрать в поисковике слова «мировой экономический кризис» и почитать соответствующие работы. Скажу лишь, что эти кардинальные изменения вполне могут произойти в течение ближайших пяти-семи лет. Тем, кто сегодня хочет планировать свою карьеру стратегично, это, по-моему, следует учитывать.</w:t>
      </w:r>
    </w:p>
    <w:p>
      <w:pPr>
        <w:pStyle w:val="Normal"/>
        <w:rPr/>
      </w:pPr>
      <w:r>
        <w:rPr/>
        <w:t>При крахе нынешней мировой финансовой системы ключевым моментом будет резкое обесценение и, не побоюсь этого слова, обессмысливание всякого рода финансовых активов – акций, облигаций, различных деривативов - инструментов фондового рынка (фьючерсы, опционы и проч.). Это же касается и американских денег. Ценностью опять станут реальные, материальные активы – природные ресурсы, заводы, фабрики, электростанции, порты, жилье, металл, золото, наконец. И, конечно, люди – квалифицированные работники индустриального производства. Все то, что можно назвать «реальной экономикой», в отличие от так называемого «финансового капитализма», где главная прибыль образуется на фондовых рынках и при оказании услуг. А это значит, что кардинально изменится рынок труда.</w:t>
      </w:r>
    </w:p>
    <w:p>
      <w:pPr>
        <w:pStyle w:val="Normal"/>
        <w:rPr/>
      </w:pPr>
      <w:r>
        <w:rPr/>
        <w:t xml:space="preserve">В каком бы виде не происходил кризис финансовой системы, основанной на долларе – а, скорее всего это будет не резкое обрушение, а более-менее управляемый демонтаж – он приведет к появлению ряда экономических и валютных зон. Эти зоны будут защищены «протекционистскими» барьерами и силой оружия, что сделает невозможным переток товаров и капитала из одной зоны в другую. ВТО окажется ненужной организацией. Роль государственного управления экономикой резко возрастет. Во многом исчезнет мировое разделение труда, где США и другие страны Золотого Миллиарда потребляют, а Китай, Индия и другие страны «догоняющего развития» производят. Все основные товары будут и производиться и потребляться «на месте», внутри валютных зон. </w:t>
      </w:r>
    </w:p>
    <w:p>
      <w:pPr>
        <w:pStyle w:val="Normal"/>
        <w:rPr/>
      </w:pPr>
      <w:r>
        <w:rPr/>
        <w:t>И этот процесс уже пошел. Образована зона свободной торговли стран АСЕАН в которой планируют ввести свою валюту. В.В. Путин заявляет о необходимости создания рублевой зоны и переходе на торговлю энергоносителями в рублях. Даже «настоящий полковник» и мачо Уго Чавес предлагает для Южной Америки единую валюту «боливар».</w:t>
      </w:r>
    </w:p>
    <w:p>
      <w:pPr>
        <w:pStyle w:val="Normal"/>
        <w:rPr/>
      </w:pPr>
      <w:r>
        <w:rPr/>
        <w:t xml:space="preserve">Таким образом, государственно-олигархический капитализм, вполне сформированный в нашей стране, поневоле будет переориентироваться на реальное, промышленное развитие России. И дело не в том, что наша «новая знать» вдруг преисполнится патриотизма и гражданской ответственности. Просто наши элитные круги совсем не хотят разделить судьбу бывшего президента Югославии Милошевича или бывшего премьер-министра Украины Лазаренко, обвиняемого властями США в вымогательстве, мошенничестве, перевозке украденных авуаров и отмывании денег. </w:t>
      </w:r>
    </w:p>
    <w:p>
      <w:pPr>
        <w:pStyle w:val="Normal"/>
        <w:rPr/>
      </w:pPr>
      <w:r>
        <w:rPr/>
      </w:r>
    </w:p>
    <w:p>
      <w:pPr>
        <w:pStyle w:val="Normal"/>
        <w:rPr>
          <w:i/>
          <w:i/>
        </w:rPr>
      </w:pPr>
      <w:r>
        <w:rPr>
          <w:i/>
        </w:rPr>
        <w:t>Н.С. И как же в таком случае изменится рынок труда в России.</w:t>
      </w:r>
    </w:p>
    <w:p>
      <w:pPr>
        <w:pStyle w:val="Normal"/>
        <w:rPr>
          <w:i/>
          <w:i/>
        </w:rPr>
      </w:pPr>
      <w:r>
        <w:rPr>
          <w:i/>
        </w:rPr>
      </w:r>
    </w:p>
    <w:p>
      <w:pPr>
        <w:pStyle w:val="Normal"/>
        <w:rPr/>
      </w:pPr>
      <w:r>
        <w:rPr/>
        <w:t xml:space="preserve">М.Б. Прежде всего изменится востребованность профессий, обслуживающих финансовые спекуляции и сверхпотребление. Это круг рабочих мест, которые в первой части нашей беседы мы поставили на первое место – банковская сфера, инвестиционные компании, консалтинг. Вот скажите, останутся ли на российском рынке эти, столь привлекательные для нашей молодежи, финансовые и консалтинговые компании, когда США объявят дефолт по своим обязательствам? Ответ очевиден. Тем более что банк это не завод, не порт, не скважина. Закрыть банковский офис дело трех дней, а консалтинговую фирму и того проще. Как говорится: «Рот закрыл – рабочее место убрано!» </w:t>
      </w:r>
    </w:p>
    <w:p>
      <w:pPr>
        <w:pStyle w:val="Normal"/>
        <w:rPr/>
      </w:pPr>
      <w:r>
        <w:rPr/>
        <w:t>Удар ждет и производителей товаров и услуг с эластичным спросом. Например, Вы легко можете отказаться от посещения солярия, но с трудом откажитесь от общественного транспорта. Вот пример услуг с эластичным и неэластичным спросом. Следует сказать, что именно товары и услуги эластичного спроса в наибольшей степени нуждаются в рекламе и других маркетинговых ухищрениях. Значит, востребованность этих специалистов тоже снизится.</w:t>
      </w:r>
    </w:p>
    <w:p>
      <w:pPr>
        <w:pStyle w:val="Normal"/>
        <w:rPr/>
      </w:pPr>
      <w:r>
        <w:rPr/>
        <w:t xml:space="preserve">Вообще-то, и сегодня не стоит переоценивать востребованность экономистов, юристов, маркетологов, экономистов, менеджеров по персоналу и тому подобных профессионалов, которых грубо, но точно называют «офисным планктоном». Уже сейчас эти специалисты не имеют особых перспектив для карьеры. Рабочие места конечно есть. Но работодатели требуют от этих специалистов качественного выполнения их рабочих функций, без карьерных перспектив. </w:t>
      </w:r>
    </w:p>
    <w:p>
      <w:pPr>
        <w:pStyle w:val="Normal"/>
        <w:rPr/>
      </w:pPr>
      <w:r>
        <w:rPr/>
        <w:t xml:space="preserve">Ну, вот подумайте сами, куда в карьерном смысле расти маркетологу? Начальник отдела маркетинга - это максимум. Так надо еще и найти компанию, которая может позволить себе содержать отдел маркетинга. А если находится в этой сфере «высокое» место, то требования запредельные. Это: во-первых, на 95% в Москве; во-вторых, свободный иностранный язык, а может и два; в-третьих, западная подготовка (минимум приличный МБА или CIMA); в-четвертых, практический опыт и знание ситуации на рынке конкретных товаров; в-пятых, желательно, чтобы этот специалист работал за среднерыночную зарплату. То же самое с экономистами. Руководящие должности уровня топ - заняты. Главбухов, замов по экономике ищут среди своих, и это отнюдь не молодежь. </w:t>
      </w:r>
    </w:p>
    <w:p>
      <w:pPr>
        <w:pStyle w:val="Normal"/>
        <w:rPr/>
      </w:pPr>
      <w:r>
        <w:rPr/>
      </w:r>
    </w:p>
    <w:p>
      <w:pPr>
        <w:pStyle w:val="Normal"/>
        <w:rPr>
          <w:i/>
          <w:i/>
        </w:rPr>
      </w:pPr>
      <w:r>
        <w:rPr>
          <w:i/>
        </w:rPr>
        <w:t>Н.С. Как в таком случае выстроить приоритеты профессиональных сфер и ответить на вопрос: где молодому человеку выгоднее работать и стратегично строить свою карьеру?</w:t>
      </w:r>
    </w:p>
    <w:p>
      <w:pPr>
        <w:pStyle w:val="Normal"/>
        <w:rPr>
          <w:i/>
          <w:i/>
        </w:rPr>
      </w:pPr>
      <w:r>
        <w:rPr>
          <w:i/>
        </w:rPr>
      </w:r>
    </w:p>
    <w:p>
      <w:pPr>
        <w:pStyle w:val="Normal"/>
        <w:rPr/>
      </w:pPr>
      <w:r>
        <w:rPr/>
        <w:t>М.Б. Попробую выстроить приоритеты профессиональных сфер исходя из позиции, что Россия становится центром одной из валютных зон в ситуации когда «финансовый капитализм» и сверхпотребление станут прошлым, нашей стране придется опираться на собственные силы и возможности собственного населения, а национальная продукция станет дешевле импортной.</w:t>
      </w:r>
    </w:p>
    <w:p>
      <w:pPr>
        <w:pStyle w:val="Normal"/>
        <w:rPr/>
      </w:pPr>
      <w:r>
        <w:rPr/>
        <w:t xml:space="preserve">Во-первых, востребованными могут стать инженерные специальности. Уже сейчас мы наблюдаем стремление многих предприятий к обновлению основных фондов – оборудования, сооружений, транспортных сетей. Ну, действительно, почти 20 лет ничего не обновлялось. Пришла пора этим заниматься, если бизнес хочет выжить. Соответственно, если в первом случае, мы говорили только о добыче природных ресурсов и их переправке на Запад и Восток, то здесь, с очевидностью, должны сказать о необходимости создания предприятий по их переработке. Значит, нефтехимия, ЦБК, деревообработка, производство стройматериалов, металлов, машин, механизмов, оборудования,  инженерное сопровождение производства. Зарплата здесь вырастет существенно. Следует сказать, что уже сегодня процесс перевооружения имеющихся производств и создание новых набирает силу. Причем в условиях, когда наши «монетарные» власти (Минфин и Центральный банк), не больно то помогают этому. </w:t>
      </w:r>
    </w:p>
    <w:p>
      <w:pPr>
        <w:pStyle w:val="Normal"/>
        <w:rPr/>
      </w:pPr>
      <w:r>
        <w:rPr/>
        <w:t>Во-вторых, никуда не денутся предприятия добывающей промышленности, но, откровенно говоря, я не думаю, что в перспективе там будет повышаться  зарплата (это, конечно, не касается топ-менеджмента). С чего вдруг, если потребность в энергии и ресурсах на внешнем рынке уменьшится, а в России она повысится лишь после того, как заработают новые предприятия? Мировая экономика в любом случае входит в рецессию, а это означает, что сырье фундаментально дешевеет.</w:t>
      </w:r>
    </w:p>
    <w:p>
      <w:pPr>
        <w:pStyle w:val="Normal"/>
        <w:rPr/>
      </w:pPr>
      <w:r>
        <w:rPr/>
        <w:t>В-третьих. В условиях валютных зон, крайне важным становится возможность защитить себя от внешней агрессии. Хочешь или не хочешь, а предприятия военно-промышленного комплекса придется восстанавливать, и этот процесс уже идет. А как же иначе! Посмотрите на США. Там, где они не могут справиться с помощью «мягкой силы» долларовой экспансии, они, не стесняясь, применяют оружие. И их «демократические принципы» это легко выдерживают! Надо сказать, что ВПК может оказаться главным двигателем экономики, как это уже не раз было в истории. Ведь ВПК - это и судостроительная промышленность, и авиационная, и космос. Эти отрасли могут потянуть всю остальную экономику. Впрочем, могут и «сожрать» ее, как это случилось в Советском Союзе.</w:t>
      </w:r>
    </w:p>
    <w:p>
      <w:pPr>
        <w:pStyle w:val="Normal"/>
        <w:rPr/>
      </w:pPr>
      <w:r>
        <w:rPr/>
        <w:t>Раз ВПК, то и армия должна быть, наконец, реформирована. Это вообще-то больной вопрос, имеющий огромное социальное значение. Пока общество неполучило ответа на вопрос какая армия нам нужна? И поэтому, мне кажется, что реформирование армии на каких-то более разумных, чем сейчас началах, дело более отдаленного будущего. Нынешние генералы должны с почестями уйти на пенсию и их место должны занять патриотически-настроенные люди. Надеюсь, что они уже родились!</w:t>
      </w:r>
    </w:p>
    <w:p>
      <w:pPr>
        <w:pStyle w:val="Normal"/>
        <w:rPr/>
      </w:pPr>
      <w:r>
        <w:rPr/>
        <w:t>В-четвертых, промышленное строительство. Давайте подумаем, что сейчас строится? Жилье, недоступное большинству граждан, коробки торговых центров и заводы отверточной сборки по типу «Ниссана» и «Тойоты» в Санкт-Петербурге. По большому счету, это ерунда, с которой справляются наши «братья по разуму» из Средней Азии. Совсем другое будет, когда возникнет необходимость в промышленном строительстве. Гастарбайтеры не смогут строить ни АЭС, ни гидростанции, ни металлургические заводы, ни порты. Поэтому, я считаю, что те, кто сделал выбор строительной профессии; профессии в области проектирования зданий и сооружений, - сделал правильный выбор.</w:t>
      </w:r>
    </w:p>
    <w:p>
      <w:pPr>
        <w:pStyle w:val="Normal"/>
        <w:rPr/>
      </w:pPr>
      <w:r>
        <w:rPr/>
        <w:t>В-пятых, транспортная инфраструктура. Если в первом случае мы говорили о трубопроводной сети и железных дорогах, то для развития собственной экономики России более важным является развитие автомобильных дорог. Это явная задача государства, и государственные инвестиции в эту сферу уже пошли. Помните, около года назад В.В.Путин открывал автомобильную дорогу из Москвы во Владивосток. Многие хихикали, что он открыл дорогу, которой на самом деле нет. Но это неважно! Не поверю, что президент этого не знал. Но он своим действием определил приоритет. Вот это действительно важно! Дороги в России остро нужны, особенно за Уралом.</w:t>
      </w:r>
    </w:p>
    <w:p>
      <w:pPr>
        <w:pStyle w:val="Normal"/>
        <w:rPr/>
      </w:pPr>
      <w:r>
        <w:rPr/>
        <w:t xml:space="preserve">В-шестых, государственная служба. Это и сегодня, пусть не очень прибыльное, но стабильное рабочее место и вполне реальная карьера. Президентство В.В.Путина показало, что укрепление государства, даже при всех издержках этого процесса, все-таки меньшее зло, чем Ельцинское «берите суверенитета сколько хотите». </w:t>
      </w:r>
    </w:p>
    <w:p>
      <w:pPr>
        <w:pStyle w:val="Normal"/>
        <w:rPr/>
      </w:pPr>
      <w:r>
        <w:rPr/>
        <w:t>В-седьмых, развитие производства товаров FMCG. Сегодня мы имеем активное развитие сбытовых сетей, при явном отставании собственно производства. Конечно, сейчас проще возить товары из Китая, проедая сверхдоходы от нефтегазового экспорта. Однако, эта ситуация может и измениться, если транспортные расходы возрастут, а покупательная способность населения снизится.</w:t>
      </w:r>
    </w:p>
    <w:p>
      <w:pPr>
        <w:pStyle w:val="Normal"/>
        <w:rPr/>
      </w:pPr>
      <w:r>
        <w:rPr/>
        <w:t>Примерно так, на мой взгляд, могут выглядеть приоритеты отраслей, где уместно планировать и строить карьеру молодому человеку, который принимает позицию, что развитие (а по большому счету и сохранение) России будет происходить с опорой на собственные силы.</w:t>
      </w:r>
    </w:p>
    <w:p>
      <w:pPr>
        <w:pStyle w:val="Normal"/>
        <w:rPr/>
      </w:pPr>
      <w:r>
        <w:rPr/>
      </w:r>
    </w:p>
    <w:p>
      <w:pPr>
        <w:pStyle w:val="Normal"/>
        <w:rPr>
          <w:i/>
          <w:i/>
        </w:rPr>
      </w:pPr>
      <w:r>
        <w:rPr>
          <w:i/>
        </w:rPr>
        <w:t>Н.С. Михаил Александрович! Вы мало говорите о рабочих местах в социальной сфере, в медицине и образовании. А ведь очень много людей работает именно на этих рабочих местах. Возможно ли здесь делать карьеру?</w:t>
      </w:r>
    </w:p>
    <w:p>
      <w:pPr>
        <w:pStyle w:val="Normal"/>
        <w:rPr>
          <w:i/>
          <w:i/>
        </w:rPr>
      </w:pPr>
      <w:r>
        <w:rPr>
          <w:i/>
        </w:rPr>
      </w:r>
    </w:p>
    <w:p>
      <w:pPr>
        <w:pStyle w:val="Normal"/>
        <w:rPr/>
      </w:pPr>
      <w:r>
        <w:rPr/>
        <w:t xml:space="preserve">М.Б. Согласен, вопрос важный. К сожалению, у меня нет на него однозначного ответа. Дело тут вот в чем. Названные Вами профессиональные сферы очень инерционны. В частности, когда в стране шел «захват собственности», а потом ее передел, эти сферы особо не изменялись. Ну, отпускали из бюджета меньше денег, так и при советской власти эти сферы были не особо богатыми. Но, сложившаяся структура этих важнейших для жизни народа систем, особо не менялась. Это, на мой взгляд, было хорошо. И только в последние годы, более точно, после 2004 года, когда перед выборами Президента поменялась структура Правительства РФ, и к управлению этими сферами пришли такие люди как Зурабов и Фурсенко, последовали кардинальные изменения. Это и федеральный закон № 122 «О монетизации льгот», и изменения в системе финансирования школьного образования. Много негативного происходит и в «народной» медицине. Откровенно говоря, деятельность упомянутых министров я считаю однозначно связанной с концепцией «внешнего управления» нашей страной. Ведь все делается по рекомендациям Международного валютного фонда и других, я бы сказал, недружественных нашей стране организаций. В результате, если эта тенденция сохранится, мы получим системы социальной поддержки, образования и медицины недостойные великой страны. </w:t>
      </w:r>
    </w:p>
    <w:p>
      <w:pPr>
        <w:pStyle w:val="Normal"/>
        <w:rPr/>
      </w:pPr>
      <w:r>
        <w:rPr/>
        <w:t>Основные черты этой создаваемой системы таковы. Небольшое количество качественных медицинских центров, школ, ВУЗов, домов престарелых и проч., которые доступны только хорошо обеспеченным гражданам. Соответственно, они располагаются там, где эти граждане проживают (регионы известны). А для большинства населения - псевдомедицина, уменьшающая количество населения и псевдообразование, блокирующее появление Ломоносовых. Для того чтобы такая система работала, самих работников – врачей, учителей, преподавателей высшей школы, социальных работников, нужно держать «в черном теле», унижая и демотивируя их, подталкивая к коррупции и вымогательству. Это мы сейчас и видим на деле.</w:t>
      </w:r>
    </w:p>
    <w:p>
      <w:pPr>
        <w:pStyle w:val="Normal"/>
        <w:rPr/>
      </w:pPr>
      <w:r>
        <w:rPr/>
        <w:t>Почему я начал с того, что эти системы очень инерционны? А потому, что экономическая и военно-политическая ситуация сегодня изменилась. Элита, в какой-то степени, пусть непоследовательно и не очень умно, но стремится остановить процесс деградации страны и вывести ее на путь развития. Но в социальной, образовательной и медицинской сферах запущенные процессы деградации пока не остановились. Инерция, знаете ли. Пока особых карьерных путей для учителей, врачей, психологов, социальных работников в этой сфере я не наблюдаю. Конечно, есть и высокооплачиваемые рабочие места там, где есть возможность предоставлять эти услуги обеспеченным гражданам на коммерческой основе. Но их очень немного, по сравнению с количеством работников.</w:t>
      </w:r>
    </w:p>
    <w:p>
      <w:pPr>
        <w:pStyle w:val="Normal"/>
        <w:rPr/>
      </w:pPr>
      <w:r>
        <w:rPr/>
        <w:t xml:space="preserve">Но, все же мне не хочется, чтобы у представителей этих профессий складывалось впечатление об их профессиональной ущербности. На самом деле это не так и, в конечном счете, те сложные времена, которые сейчас испытывает «народная» медицина и «народное» образование пойдут на пользу. Ведь многое действительно нужно менять. Если мы посмотрим на второй сценарий развития нашей страны, то из него с очевидностью вытекает необходимость развития этих сфер жизни общества. </w:t>
      </w:r>
    </w:p>
    <w:p>
      <w:pPr>
        <w:pStyle w:val="Normal"/>
        <w:rPr/>
      </w:pPr>
      <w:r>
        <w:rPr/>
        <w:t>Тут ведь как получается. Нельзя иметь высококлассную медицину и образование даже для элиты, если вся остальная система стагнирует. Это сообщающиеся сосуды. Печальный пример содержится в воспоминаниях вдовы философа и писателя А.А.Зиновьева, о том, как с ним обращались не где-нибудь, а в «кремлевской» больнице, расположенной на бывшей сталинской даче в Москве. Полюбопытствуйте... Вот когда наша элита не сможет ездить лечиться на Запад, когда из лондонских школ и ВУЗов выгонят их детей, а нынешних министров заменят на людей более социально ответственных, тогда и тенденция изменится. Впрочем, думаю это дело недалекого будущего.</w:t>
      </w:r>
    </w:p>
    <w:p>
      <w:pPr>
        <w:pStyle w:val="Normal"/>
        <w:rPr/>
      </w:pPr>
      <w:r>
        <w:rPr/>
      </w:r>
    </w:p>
    <w:p>
      <w:pPr>
        <w:pStyle w:val="Heading2"/>
        <w:rPr/>
      </w:pPr>
      <w:r>
        <w:rPr/>
        <w:t>Беседа четвертая.</w:t>
      </w:r>
    </w:p>
    <w:p>
      <w:pPr>
        <w:pStyle w:val="Heading2"/>
        <w:rPr/>
      </w:pPr>
      <w:r>
        <w:rPr/>
        <w:t>«О территориальных особенностях рынка труда»</w:t>
      </w:r>
    </w:p>
    <w:p>
      <w:pPr>
        <w:pStyle w:val="Normal"/>
        <w:rPr/>
      </w:pPr>
      <w:r>
        <w:rPr/>
      </w:r>
    </w:p>
    <w:p>
      <w:pPr>
        <w:pStyle w:val="Normal"/>
        <w:rPr>
          <w:i/>
          <w:i/>
        </w:rPr>
      </w:pPr>
      <w:r>
        <w:rPr>
          <w:i/>
        </w:rPr>
        <w:t>Беседу ведет психолог Наталия Саврилова.</w:t>
      </w:r>
    </w:p>
    <w:p>
      <w:pPr>
        <w:pStyle w:val="Normal"/>
        <w:rPr>
          <w:i/>
          <w:i/>
        </w:rPr>
      </w:pPr>
      <w:r>
        <w:rPr>
          <w:i/>
        </w:rPr>
      </w:r>
    </w:p>
    <w:p>
      <w:pPr>
        <w:pStyle w:val="Normal"/>
        <w:rPr>
          <w:i/>
          <w:i/>
        </w:rPr>
      </w:pPr>
      <w:r>
        <w:rPr>
          <w:i/>
        </w:rPr>
        <w:t>Наталия Саврилова (Н.С.) Михаил Александрович! Слушая Вас, можно придти к выводу, что самое главное для молодого человека сегодня правильно выбрать отрасль хозяйства, правильную профессию и тогда карьера «пойдет»? Так, по-моему, и думает большинство молодежи.</w:t>
      </w:r>
    </w:p>
    <w:p>
      <w:pPr>
        <w:pStyle w:val="Normal"/>
        <w:rPr>
          <w:i/>
          <w:i/>
        </w:rPr>
      </w:pPr>
      <w:r>
        <w:rPr>
          <w:i/>
        </w:rPr>
      </w:r>
    </w:p>
    <w:p>
      <w:pPr>
        <w:pStyle w:val="Normal"/>
        <w:rPr/>
      </w:pPr>
      <w:r>
        <w:rPr/>
        <w:t xml:space="preserve">Михаил Бендюков (М.Б.) И здорово ошибается! Оплачивается не профессия, а рабочее место. Одна из основных иллюзий молодежи и состоит в том, что, получив престижную профессию можно сразу рассчитывать на высокую оплату труда, и на быстрый карьерный рост. Я уже говорил что «престижность» профессии это во многом следствие обыденных представлений, которые формируются средствами массовой информации и рекламой. </w:t>
      </w:r>
    </w:p>
    <w:p>
      <w:pPr>
        <w:pStyle w:val="Normal"/>
        <w:rPr/>
      </w:pPr>
      <w:r>
        <w:rPr/>
        <w:t>Но, как минимум, это рабочее место должно быть. И не где-то там, в Америке или в Москве, а в физической доступности для соискателя. Видите ли, в телевизоре нам говорят и показывают лишь то, что понимают сами телевизионные деятели. Или другие люди, также по большей части живущие в Москве. Когда министр экономического развития Г. Греф в репортаже с Владивостокского форума говорил о том, что стране остро не хватает эффективных менеджеров, это вовсе не означает что нужно срочно бежать учиться по специальности «Менеджмент организации». Я, конечно, могу догадаться, что он имел ввиду, но уж точно не недостаток людей с дипломами менеджеров в Дальневосточном регионе.</w:t>
      </w:r>
    </w:p>
    <w:p>
      <w:pPr>
        <w:pStyle w:val="Normal"/>
        <w:rPr/>
      </w:pPr>
      <w:r>
        <w:rPr/>
      </w:r>
    </w:p>
    <w:p>
      <w:pPr>
        <w:pStyle w:val="Normal"/>
        <w:rPr>
          <w:i/>
          <w:i/>
        </w:rPr>
      </w:pPr>
      <w:r>
        <w:rPr>
          <w:i/>
        </w:rPr>
        <w:t>Н.С. Что же еще должен учитывать молодой карьерист при стратегическом планировании карьеры помимо общей направленности экономического развития России?</w:t>
      </w:r>
    </w:p>
    <w:p>
      <w:pPr>
        <w:pStyle w:val="Normal"/>
        <w:rPr>
          <w:i/>
          <w:i/>
        </w:rPr>
      </w:pPr>
      <w:r>
        <w:rPr>
          <w:i/>
        </w:rPr>
      </w:r>
    </w:p>
    <w:p>
      <w:pPr>
        <w:pStyle w:val="Normal"/>
        <w:rPr/>
      </w:pPr>
      <w:r>
        <w:rPr/>
        <w:t xml:space="preserve">М.Б. Прежде всего, для правильного планирования карьеры молодой человек должен учитывать территориальные особенности рынка труда. Наша страна не только велика по площади, но еще и развита крайне неравномерно. Это связано и с историческими причинами, и с численностью населения, и с предшествующим экономическим развитием, и с географическим положением того или иного региона. Кроме того, особенностью рынка труда России является слабая мобильность трудовых ресурсов. Попросту говоря, переехать в другой регион, где больше рабочих мест в нашей стране очень трудно. Основной проблемой является жилье. И пока эта проблема не разрешится, а это будет нескоро, большинство молодых карьеристов будут строить свою профессиональную жизнь там, где они родились. </w:t>
      </w:r>
    </w:p>
    <w:p>
      <w:pPr>
        <w:pStyle w:val="Normal"/>
        <w:rPr/>
      </w:pPr>
      <w:r>
        <w:rPr/>
        <w:t xml:space="preserve">Я, конечно, не буду представлять точные социально-экономические данные развития регионов нашей страны, в нашей беседе это неуместно. Тем более эти данные доступны, в частности на сайте Росстата. Отмечу лишь, что различия действительно очень велики, и не учитывать этого нельзя. Центральный федеральный округ занимает лидирующее положение по производству большинства видов продукции в нашей стране. Здесь больше всего разнообразных рабочих мест и здесь же сосредоточено больше всего населения. Хуже всего развит Дальневосточный округ. Глубину анализа каждый может выбирать сам. Кто-то может поднять статистические данные и получить точную картину развития своей территории. Другому может быть достаточно и здравого смысла. </w:t>
      </w:r>
    </w:p>
    <w:p>
      <w:pPr>
        <w:pStyle w:val="Normal"/>
        <w:rPr/>
      </w:pPr>
      <w:r>
        <w:rPr/>
        <w:t xml:space="preserve">Приведу примеры анализа на основе здравого смысла. Возьмем для начала Северо-Западный округ России. </w:t>
      </w:r>
    </w:p>
    <w:p>
      <w:pPr>
        <w:pStyle w:val="Normal"/>
        <w:rPr/>
      </w:pPr>
      <w:r>
        <w:rPr/>
        <w:t>Очевидно, что Северо-Запад, это, прежде всего транспортный узел - транзит из Европы в Россию, транзит из Центральной Европы в Северную Европу, как по воде, так автомобильным и трубопроводным транспортом. Без малого половина населения округа проживает в Санкт-Петербурге и Ленинградской области. Здесь же сосредоточено основное промышленное производство, образование и наука. Например, 90% судостроительной промышленности России находится в Петербурге, остальные 10% в Мурманской области. Есть крупные машиностроительные заводы (Санкт-Петербург) и металлургический комбинат (г. Череповец), нефтеперерабатывающие заводы. В Карелии, Архангельской и Вологодской областях, Республике Коми – лес. Полезных ископаемых немного, и те в основном на севере: Мурманская обкрасть, Республика Коми. В Санкт-Петербурге и Ленинградской области работают или строятся сборочные заводы (например, Форд, Нисан, Тойота), заводы по производству стройматериалов, табачная промышленность и другое производство FMCG. Строится порт в Усть-Луге. Большое количество высококлассных образовательных учреждений. Сельское хозяйство присутствует, хотя это зона рискованного земледелия. Поэтому в основном животноводство - по большей части, свиноводство, птицеводство и рыбоводство - которые с очевидностью развиваются. Ведь городское население нужно кормить. И вообще населения немало – почти 14 млн. Следовательно, общее образование, здравоохранение, социальная защита, охрана правопорядка. Граница близко, значит пограничники, таможня, армия, флот.</w:t>
      </w:r>
    </w:p>
    <w:p>
      <w:pPr>
        <w:pStyle w:val="Normal"/>
        <w:rPr/>
      </w:pPr>
      <w:r>
        <w:rPr/>
        <w:t>Какие выводы может сделать из этого молодой карьерист? Перспективно все, что связано с транспортной инфраструктурой: строительством дорог, сетей портовых сооружений и их эксплуатацией; с автомобильным, железнодорожным, водным, трубопроводным транспортом, его эксплуатацией и ремонтом. Производство FMCG, автомобилей, другие сборочные производства. Строительный комплекс – производство стройматериалов, включая переработку древесины; собственно строительство - промышленное и жилое. Профессиональное образование. Промышленное производство мяса. И, конечно, туризм. Не только Санкт-Петербург, но и Карелия, Архангельская область, Республика Коми (большинство порожистых рек Центральной части России находятся здесь). Количество государственных служащих и работников бюджетных организаций обычно рассчитывается исходя из количества населения. Чем больше населения, тем больше госслужащих, а на Северо-Западе население большое.</w:t>
      </w:r>
    </w:p>
    <w:p>
      <w:pPr>
        <w:pStyle w:val="Normal"/>
        <w:rPr/>
      </w:pPr>
      <w:r>
        <w:rPr/>
        <w:t xml:space="preserve">Вот примерно так и надо анализировать специфику территории, углубляя анализ и, по мере необходимости, доводя его до уровня конкретных предприятий и организаций. </w:t>
      </w:r>
    </w:p>
    <w:p>
      <w:pPr>
        <w:pStyle w:val="Normal"/>
        <w:rPr/>
      </w:pPr>
      <w:r>
        <w:rPr/>
        <w:t>Обратите внимание, я ни слова не сказал о конкретных профессиях. Ведь на самом деле в названных мной областях могут сделать карьеру представители совершенно разных профессий. Что в переработке древесины не нужны менеджеры или экономисты? А в туризме специалисты транспорту и логистике? Совершенно неверно ставить проблему так, как иной раз это происходит при консультировании на сайте Jobsmarket.ru: «Я закончил ФИНЭК в Санкт-Петербурге по специальности «Финансы и кредит», как бы мне устроится работать в банк?» Так и хочется сказать: «Поезжайте в Москву. Все банки там. В Питере в основном филиалы, забитые до отказа, такими же, как Вы». Но ведь, человек с прекрасным экономическим образованием, которое дает ФИНЭК вполне может найти себя не только в банковских структурах.</w:t>
      </w:r>
    </w:p>
    <w:p>
      <w:pPr>
        <w:pStyle w:val="Normal"/>
        <w:rPr/>
      </w:pPr>
      <w:r>
        <w:rPr/>
        <w:t xml:space="preserve">Возьмем для примера другой регион - Красноярский край. Анализ мы будем производить на основе информации, которую можно получить из газет, телевидения и Интернет. </w:t>
      </w:r>
    </w:p>
    <w:p>
      <w:pPr>
        <w:pStyle w:val="Normal"/>
        <w:rPr/>
      </w:pPr>
      <w:r>
        <w:rPr/>
        <w:t xml:space="preserve">Итак, Красноярский край, это географический центр России. Огромная территория - 3000 км с юга на север. А численность населения меньше 3-х млн. При этом около 70% -  городское население. Огромное разнообразие полезных ископаемых. Крупнейшая в России речная система Енисея и его притоков (Ангара, Абакан, Подкаменная Тунгуска, Нижняя Тунгуска). Крайне разнообразные природные условия и, следовательно, очень большая внутренняя неравномерность развития отдельных районов территории. Одно дело, Красноярск или Ачинск, и совсем другое Норильск. </w:t>
      </w:r>
    </w:p>
    <w:p>
      <w:pPr>
        <w:pStyle w:val="Normal"/>
        <w:rPr/>
      </w:pPr>
      <w:r>
        <w:rPr/>
        <w:t>Что же делать? Как сориентироваться в ситуации?</w:t>
      </w:r>
    </w:p>
    <w:p>
      <w:pPr>
        <w:pStyle w:val="Normal"/>
        <w:rPr/>
      </w:pPr>
      <w:r>
        <w:rPr/>
        <w:t>Заходим на официальный портал Красноярского края (www.krskstate.ru ). И что мы там обнаруживаем? Не больше не меньше, а «Программу социально-экономического развития Красноярского края до 2010 года» В ней есть раздел «Экономика края». Там, собственно, все написано. К примеру:</w:t>
      </w:r>
    </w:p>
    <w:p>
      <w:pPr>
        <w:pStyle w:val="Normal"/>
        <w:rPr/>
      </w:pPr>
      <w:r>
        <w:rPr/>
        <w:t xml:space="preserve">«В структуре региональной промышленности доля отраслей конечной переработки значительно ниже, чем сырьевых. Среди перерабатывающих отраслей максимальный удельный вес имеет машиностроение — около 7 %, доли других составляют менее 5 %. </w:t>
      </w:r>
    </w:p>
    <w:p>
      <w:pPr>
        <w:pStyle w:val="Normal"/>
        <w:rPr/>
      </w:pPr>
      <w:r>
        <w:rPr/>
        <w:t xml:space="preserve">Прежде всего, это объясняется моноотраслевым характером промышленного комплекса края, в структуре производства которого доля продукции цветной металлургии составляет около 70 %. </w:t>
      </w:r>
    </w:p>
    <w:p>
      <w:pPr>
        <w:pStyle w:val="Normal"/>
        <w:rPr/>
      </w:pPr>
      <w:r>
        <w:rPr/>
        <w:t xml:space="preserve">Ситуация усугубляется преобладающим развитием сырьевых секторов ТЭК, прежде всего угольной промышленности, и развитием лесного комплекса края преимущественно в сырьевом направлении (на долю лесозаготовок и лесопиления приходится 72,7 % продукции отрасли и лишь 27,3 % составляет производство мебели, строительных деталей и заготовок, продукции ЦБП и лесохимии)». </w:t>
      </w:r>
    </w:p>
    <w:p>
      <w:pPr>
        <w:pStyle w:val="Normal"/>
        <w:rPr/>
      </w:pPr>
      <w:r>
        <w:rPr/>
        <w:t>Читаем дальше раздел «Стратегия развития края». «Как следует из результатов анализа, наиболее перспективными секторами являются лесная, деревообрабатывающая и целлюлозно-бумажная промышленность, малое предпринимательство и промышленность стройматериалов... Средний экономический эффект можно ожидать от транспорта, а также при определенных условиях от пищевой промышленности и сельского хозяйства. Развитие таких отраслей, как химическая и нефтехимическая промышленность, а также легкая промышленность, даст наименьший экономический эффект».</w:t>
      </w:r>
    </w:p>
    <w:p>
      <w:pPr>
        <w:pStyle w:val="Normal"/>
        <w:rPr/>
      </w:pPr>
      <w:r>
        <w:rPr/>
        <w:t xml:space="preserve">Согласитесь, на основе этой информации уже можно делать важные выводы. </w:t>
      </w:r>
    </w:p>
    <w:p>
      <w:pPr>
        <w:pStyle w:val="Normal"/>
        <w:rPr/>
      </w:pPr>
      <w:r>
        <w:rPr/>
        <w:t xml:space="preserve">Вот, например, совсем недавно, на сайте Jobsmarket.ru ко мне за консультацией обратился инженер-технолог в области переработки древесины из Красноярского края. На мой взгляд, вполне успешный в своей профессиональной области и при этом, вполне карьерно ориентированный. Он получил второе высшее образование по специальности «юрист». И у него возникло вполне естественное желание «конвертировать» затраченные усилия и средства в карьерное продвижение и зарплату. Он ищет должность юрисконсульта. Но разве зная все то, что написано Программе развития Красноярского края, я могу ему посоветовать начать юридическую карьеру? Да ни в коем случае! Технолог по деревообработке, да с опытом работы на производстве, да с юридическим образованием, да в Красноярском крае. На мой взгляд, это явный кандидат на должность, зам. директора по производству или сбыту в компании по производству пиломатериалов, мебели, плит МДФ. </w:t>
      </w:r>
    </w:p>
    <w:p>
      <w:pPr>
        <w:pStyle w:val="Normal"/>
        <w:rPr/>
      </w:pPr>
      <w:r>
        <w:rPr/>
        <w:t>Впрочем, о том, как должны сопрягаться разные профессиональные образования мы поговорим подробно в другой раз.</w:t>
      </w:r>
    </w:p>
    <w:p>
      <w:pPr>
        <w:pStyle w:val="Normal"/>
        <w:rPr/>
      </w:pPr>
      <w:r>
        <w:rPr/>
        <w:t>Итак, я привел пример того, что на самом деле важнейшая информация для карьерного развития конкретного специалиста вполне доступна. Не надо изобретать велосипед, не надо «питаться слухами» из телевизора. Нужно просто затратить какое-то время на анализ экономической ситуации в Вашем регионе, в Вашем населенном пункте. И соотнести имеющуюся у Вас или будущую специальность с реалиями регионального рынка труда. И уж тогда принимать какие-то решения. О том куда, в какую отрасль, и в какую организацию устраиваться, остаться ли там где Вы работаете сейчас или уходить. А возможно задуматься о получении дополнительной специальности, или, о переезде в другую местность.</w:t>
      </w:r>
    </w:p>
    <w:p>
      <w:pPr>
        <w:pStyle w:val="Normal"/>
        <w:rPr/>
      </w:pPr>
      <w:r>
        <w:rPr/>
        <w:t>Вот, примерно, так...</w:t>
      </w:r>
    </w:p>
    <w:p>
      <w:pPr>
        <w:pStyle w:val="Normal"/>
        <w:rPr/>
      </w:pPr>
      <w:r>
        <w:rPr/>
      </w:r>
    </w:p>
    <w:p>
      <w:pPr>
        <w:pStyle w:val="Heading2"/>
        <w:rPr/>
      </w:pPr>
      <w:r>
        <w:rPr/>
        <w:t>Беседа пятая.</w:t>
      </w:r>
    </w:p>
    <w:p>
      <w:pPr>
        <w:pStyle w:val="Heading2"/>
        <w:rPr/>
      </w:pPr>
      <w:r>
        <w:rPr/>
        <w:t>«О «социальном капитале» и «карьерных лифтах»</w:t>
      </w:r>
    </w:p>
    <w:p>
      <w:pPr>
        <w:pStyle w:val="Normal"/>
        <w:rPr/>
      </w:pPr>
      <w:r>
        <w:rPr/>
      </w:r>
    </w:p>
    <w:p>
      <w:pPr>
        <w:pStyle w:val="Normal"/>
        <w:rPr>
          <w:i/>
          <w:i/>
        </w:rPr>
      </w:pPr>
      <w:r>
        <w:rPr>
          <w:i/>
        </w:rPr>
        <w:t>Беседу ведет психолог Наталия Саврилова.</w:t>
      </w:r>
    </w:p>
    <w:p>
      <w:pPr>
        <w:pStyle w:val="Normal"/>
        <w:rPr>
          <w:i/>
          <w:i/>
        </w:rPr>
      </w:pPr>
      <w:r>
        <w:rPr>
          <w:i/>
        </w:rPr>
      </w:r>
    </w:p>
    <w:p>
      <w:pPr>
        <w:pStyle w:val="Normal"/>
        <w:rPr>
          <w:i/>
          <w:i/>
        </w:rPr>
      </w:pPr>
      <w:r>
        <w:rPr>
          <w:i/>
        </w:rPr>
        <w:t>Наталия Саврилова (Н.С.) Михаил Александрович! Вы много говорили о внешних, по отношению к человеку, экономических условиях успешной карьеры. Но, ведь есть и какие-то внутренние условия. Может быть, это какие-то особые психологические установки на карьеру? Вообще возникает ощущение, что те, кто успешен в карьере,  то ли просто очень удачливы, то ли имеют нужные связи.</w:t>
      </w:r>
    </w:p>
    <w:p>
      <w:pPr>
        <w:pStyle w:val="Normal"/>
        <w:rPr>
          <w:i/>
          <w:i/>
        </w:rPr>
      </w:pPr>
      <w:r>
        <w:rPr>
          <w:i/>
        </w:rPr>
      </w:r>
    </w:p>
    <w:p>
      <w:pPr>
        <w:pStyle w:val="Normal"/>
        <w:rPr/>
      </w:pPr>
      <w:r>
        <w:rPr/>
        <w:t xml:space="preserve">Михаил Бендюков (М.Б.) Удача никогда не помешает! Это правда... И установки соответствующие должны быть. Об этом мы поговорим, конечно. Но сегодня я хочу поговорить о том немаловажном компоненте успешной карьеры, который называется «социальный капитал». Что это такое хорошо иллюстрирует старый анекдот. </w:t>
      </w:r>
    </w:p>
    <w:p>
      <w:pPr>
        <w:pStyle w:val="Normal"/>
        <w:rPr/>
      </w:pPr>
      <w:r>
        <w:rPr/>
        <w:t>К полковнику приходит его сын, лейтенант только что окончивший военное училище и спрашивает:</w:t>
      </w:r>
    </w:p>
    <w:p>
      <w:pPr>
        <w:pStyle w:val="Normal"/>
        <w:rPr/>
      </w:pPr>
      <w:r>
        <w:rPr/>
        <w:t xml:space="preserve">- Папа, я смогу стать генералом? </w:t>
      </w:r>
    </w:p>
    <w:p>
      <w:pPr>
        <w:pStyle w:val="Normal"/>
        <w:rPr/>
      </w:pPr>
      <w:r>
        <w:rPr/>
        <w:t>-Нет, сынок, отвечает отец.</w:t>
      </w:r>
    </w:p>
    <w:p>
      <w:pPr>
        <w:pStyle w:val="Normal"/>
        <w:rPr/>
      </w:pPr>
      <w:r>
        <w:rPr/>
        <w:t>-А почему?</w:t>
      </w:r>
    </w:p>
    <w:p>
      <w:pPr>
        <w:pStyle w:val="Normal"/>
        <w:rPr/>
      </w:pPr>
      <w:r>
        <w:rPr/>
        <w:t>-А потому, что у генерала тоже есть сын!</w:t>
      </w:r>
    </w:p>
    <w:p>
      <w:pPr>
        <w:pStyle w:val="Normal"/>
        <w:rPr/>
      </w:pPr>
      <w:r>
        <w:rPr/>
        <w:t xml:space="preserve">К примеру, возьмем шустрого парня Бенни Гейтса. Все знают, как еще, будучи студентом Гарвардского университета, Билл совместно с Полом Алленом увлеченно, чуть не по 20 часов в день что-то программировал. Этакий фанатик программирования. Но о роли его матери, которая чрезвычайно поспособствовала тому, чтобы в 1981 году Майкрософт получил заказ от IBM на создание операционной системы для компьютеров IBM PC, до сих пор известно недостаточно. А это, собственно, и явилось основой нынешнего благосостояния Гейтса. Его мать то ли работала в IBM, то ли была членом совета директоров банка, где держали деньги руководители IBM. Хотя в официальной биографии Гейтса его мать поименована как школьная учительница. Согласитесь, интересно как фирма, в которой по разным данным работало от 2-х до 8-ти человек получила многомиллиардный заказ от фирмы класса Big Blue. Ну не принято это ни у них, не у нас. Но это было! </w:t>
      </w:r>
    </w:p>
    <w:p>
      <w:pPr>
        <w:pStyle w:val="Normal"/>
        <w:rPr/>
      </w:pPr>
      <w:r>
        <w:rPr/>
      </w:r>
    </w:p>
    <w:p>
      <w:pPr>
        <w:pStyle w:val="Normal"/>
        <w:rPr>
          <w:i/>
          <w:i/>
        </w:rPr>
      </w:pPr>
      <w:r>
        <w:rPr>
          <w:i/>
        </w:rPr>
        <w:t>Н.С. Не очень то приятно, когда тебя обходят в карьерном росте не лучшие профессионалы, а потому что есть такие папа-мама.</w:t>
      </w:r>
    </w:p>
    <w:p>
      <w:pPr>
        <w:pStyle w:val="Normal"/>
        <w:rPr>
          <w:i/>
          <w:i/>
        </w:rPr>
      </w:pPr>
      <w:r>
        <w:rPr>
          <w:i/>
        </w:rPr>
      </w:r>
    </w:p>
    <w:p>
      <w:pPr>
        <w:pStyle w:val="Normal"/>
        <w:rPr/>
      </w:pPr>
      <w:r>
        <w:rPr/>
        <w:t>М.Б. Согласен. Но что же с этим поделаешь. Такова жизнь.</w:t>
      </w:r>
    </w:p>
    <w:p>
      <w:pPr>
        <w:pStyle w:val="Normal"/>
        <w:rPr/>
      </w:pPr>
      <w:r>
        <w:rPr/>
        <w:t>И все-таки это хоть один из основных, но не единственный элемент «социального капитала». Вот уже обсуждавшийся Билл Гейтс. Основным его умением, по-моему, является умение оказаться в нужное время в нужном месте с нужным продуктом, и найти контакт с нужными людьми.</w:t>
      </w:r>
    </w:p>
    <w:p>
      <w:pPr>
        <w:pStyle w:val="Normal"/>
        <w:rPr/>
      </w:pPr>
      <w:r>
        <w:rPr/>
        <w:t>Вот смотрите. Первое условие его стремительного взлета состоит в том, что к середине 80-х годов цена на компьютеры снизалась насколько, что они стали продуктом массового спроса. Билли отследил этот момент!</w:t>
      </w:r>
    </w:p>
    <w:p>
      <w:pPr>
        <w:pStyle w:val="Normal"/>
        <w:rPr/>
      </w:pPr>
      <w:r>
        <w:rPr/>
        <w:t>Второе условие состояло в том, что актом Байля-Доуля 1980 года университеты получили право торговать разработками, финансировавшимися государством, в результате чего тысячи ключевых разработок в прикладных отраслях были приватизированы. Компьютерные разработки появились на коммерческом рынке. Или вы думаете, что студент-недоучка, отчисленный из Гарварда за академическую неуспеваемость сам, на коленке «склепал» операционную систему? Билли «просек» и это! А может, кто-то ему подсказал?</w:t>
      </w:r>
    </w:p>
    <w:p>
      <w:pPr>
        <w:pStyle w:val="Normal"/>
        <w:rPr/>
      </w:pPr>
      <w:r>
        <w:rPr/>
        <w:t xml:space="preserve">Третье условие успеха состояло в том, что он смог продать чужую разработку. Сначала купить, а потом продать! Как это случилось другой вопрос, но 1981 году Майкрософт купил у SCC за 50 000 долларов операционную систему QDOS (Quick and Dirty OS) клон CP/M, который авторы многократно пытались, но так и не смогли, продать за небольшие деньги IBM. Немедленно после смены владельца «интеллектуальной» собственности, был заключен контракт с IBM. Впрочем, доказать факт коррупции никому не удалось. </w:t>
      </w:r>
    </w:p>
    <w:p>
      <w:pPr>
        <w:pStyle w:val="Normal"/>
        <w:rPr/>
      </w:pPr>
      <w:r>
        <w:rPr/>
        <w:t>Есть во всей этой истории элемент удачи? Конечно! А предвидения, столь нужного бизнесмену? Несомненно! Но есть и еще что-то, о чем, несомненно, стоит поговорить. Это «социальный капитал», который образуется не только как результат твоего рождения в «правильной» семье, но и как результат собственных усилий.</w:t>
      </w:r>
    </w:p>
    <w:p>
      <w:pPr>
        <w:pStyle w:val="Normal"/>
        <w:rPr/>
      </w:pPr>
      <w:r>
        <w:rPr/>
        <w:t xml:space="preserve">В социологии есть такое понятие «социальный лифт». Оно означает следующее. В процессе взросления молодой человек, приобретая профессию, социальные связи, профессиональный и жизненный опыт (познавая «правила игры» в своей профессиональной сфере) поднимается по «социальной лестнице» и «лестнице доходов». Лифт может работать и в обратную сторону, если человек не воздержан «в страстях», не выполняет «правила игры». </w:t>
      </w:r>
    </w:p>
    <w:p>
      <w:pPr>
        <w:pStyle w:val="Normal"/>
        <w:rPr/>
      </w:pPr>
      <w:r>
        <w:rPr/>
        <w:t>В разных обществах, и в разное время, условия для продвижения индивидуального «социального лифта» вверх - разные. При советской власти этими условиями были – высшее образование, членство в КПСС и активность в его рядах, а еще лучше партийная карьера, обучение в Высшей партийной школе, профессиональная активность. Так «нарастали» социальные связи, известность в нужных кругах. Правда, уже в 80-е годы исключительно важным стали регалии и круг знакомств родителей, обучение в престижной школе, а затем в престижном ВУЗе. Деньги играли существенно меньшую роль. В результате появлялась так называемая «номенклатура», доступ в которую к концу 80-х крайне затруднился. Попросту говоря, принадлежность к «знати» стала носить наследственный характер.</w:t>
      </w:r>
    </w:p>
    <w:p>
      <w:pPr>
        <w:pStyle w:val="Normal"/>
        <w:rPr/>
      </w:pPr>
      <w:r>
        <w:rPr/>
        <w:t xml:space="preserve">«Капиталистическая революция» 1991 года во многом «смела» эту знать. Достаточно вспомнить Президента СССР М.С.Горбачева, вынужденного рекламировать пиццу. Позор, конечно, но что поделаешь? Кто-то смог «конвертировать» власть в деньги, но в целом пришло время «завлабов». Поинтересуйтесь, кем в то время были Е. Гайдар, А. Чубайс, А Кудрин, Б. Березовский и проч. Вот когда «карьерный лифт» заработал вверх на полную мощность. Важными стали не образование, не связи и социальный статус родителей, не престижность ВУЗа, а «личная годность». Разделяешь ли основные идеи разрушения советского строя и «личного обогащения», оказался ли в нужном месте, понравился ли, и пошло-поехало. В наиболее откровенной форме все это описал А. Кох. </w:t>
      </w:r>
    </w:p>
    <w:p>
      <w:pPr>
        <w:pStyle w:val="Normal"/>
        <w:rPr/>
      </w:pPr>
      <w:r>
        <w:rPr/>
        <w:t>Впрочем, все это уже в прошлом.</w:t>
      </w:r>
    </w:p>
    <w:p>
      <w:pPr>
        <w:pStyle w:val="Normal"/>
        <w:rPr/>
      </w:pPr>
      <w:r>
        <w:rPr/>
        <w:t>Нынче «новая знать» уже вполне стабилизировалась и, во многом, отключила «социальный и карьерный лифт». Для продвижения вверх опять важными стали школа и ВУЗ, в котором ты учился (теперь это все больше учебные заведения, расположенные в Англии), должности и финансовые ресурсы родителей. Подчеркиваю, не то, как учился, а то где учился, т.е. какие социальные ресурсы имел, чтобы поступить в это учебное заведение, и  какими «социальными связями» оброс во время учебы. Наиболее известны примеры из шоу-бизнеса и кино. Несмотря на известную фразу о том, что «на детях талантливых людей, талант отдыхает», и для многих это действительно так, сам допуск к выгодным теле- и кино-проектам является явным следствием имеющегося «социального капитала». Не менее успешно складывается и карьера детей наших политических деятелей. Хорошим примером может служить и Газпром. Крупнейшая компания; примерно 350 тыс. работников, а, по отзывам рекрутинговых агентств, к ним, за квалифицированными специалистами почти не обращается. Интересно, почему? Это же касается и других лидеров нефте- и газодобычи.</w:t>
      </w:r>
    </w:p>
    <w:p>
      <w:pPr>
        <w:pStyle w:val="Normal"/>
        <w:rPr/>
      </w:pPr>
      <w:r>
        <w:rPr/>
        <w:t>Здесь я должен развенчать еще одну иллюзию, свойственную как молодым людям, так и их родителям. А именно, то, что само по себе получение престижной профессии – юриста, менеджера, экономиста – является пропуском в мир «больших денег и высоких должностей». Ну не правда, это! НЕПРАВДА!!! Не стоит себя обманывать и платить немалые деньги за получение диплома менеджера в каком-то провинциальном ВУЗе. По мне, так лучше пойти в техникум (бесплатно) и стать сварщиком корабельных корпусов или труб большого диаметра. И зарплата, и стабильность, и востребованность будут значительно выше.</w:t>
      </w:r>
    </w:p>
    <w:p>
      <w:pPr>
        <w:pStyle w:val="Normal"/>
        <w:rPr/>
      </w:pPr>
      <w:r>
        <w:rPr/>
        <w:t xml:space="preserve">Однако и усугублять ситуацию не следует. У нас же не кастовая система Индии, где каштрием родился, каштрием и умрешь. Высокая работоспособность, ум, широкая образованность, коммуникативная компетентность, плюс немного удачи позволяют сделать успешную карьеру. Просто не имея «социального капитала», следует понимать две вещи. Во-первых, начинать карьерное продвижение придется с более низких ступеней, чем те, у кого родители уже «поднялись», т. е. нарабатывать собственный «социальный капитал». И, во-вторых, вместо комфортабельного лифта наверх теперь ведет пустая шахта. Есть силы и смелость – лезь! </w:t>
      </w:r>
    </w:p>
    <w:p>
      <w:pPr>
        <w:pStyle w:val="Normal"/>
        <w:rPr/>
      </w:pPr>
      <w:r>
        <w:rPr/>
        <w:t xml:space="preserve">В этой связи хочу напомнить биографию графа М.М.Сперанского (1783-1839). Сын сельского священника, не имевший даже фамилии (фамилию «Сперанский» получил при окончании Владимирской семинарии, от латинского «sperare» - надеяться). Остался в истории как составитель первого «Полного собрания законов Российской Империи» и генерал-губернатор Сибири. Наполеон назвал Сперанского «единственной светлою головою в России» и шутливо предложил Александру I обменять на его какое-нибудь немецкое княжество. Каково? А нынче все же не ХIХ век. </w:t>
      </w:r>
    </w:p>
    <w:p>
      <w:pPr>
        <w:pStyle w:val="Normal"/>
        <w:rPr/>
      </w:pPr>
      <w:r>
        <w:rPr/>
        <w:t>Впрочем, тот же М.М.Сперанский писал: «Ни в каком государстве политические слова не противоречат столько вещам, как в России... Я нахожу в России два состояния: рабы государевы и рабы помещичьи. Первые называются свободными только по отношению ко вторым, действительно же свободных людей в России нет, кроме нищих и философов».</w:t>
      </w:r>
    </w:p>
    <w:p>
      <w:pPr>
        <w:pStyle w:val="Normal"/>
        <w:rPr/>
      </w:pPr>
      <w:r>
        <w:rPr/>
        <w:t>Подытоживая сказанное, хочу отметить, что «карьерный лифт», это одна из важных составных частей общего «социального лифта». Они, как бы, взаимодействуют друг с другом. И, несмотря на то, что карьера может быть, и не связана с должностным ростом (так называемая «горизонтальная» карьера, где человек не меняя должности, развивает свой профессионализм таким образом, что становится все более востребованным и все более высокооплачиваемым), карьерист должен понимать, что социальный круг, в котором ты вращаешься, круг общения, круг друзей и знакомых - есть важнейшее условие профессионального успеха.</w:t>
      </w:r>
    </w:p>
    <w:p>
      <w:pPr>
        <w:pStyle w:val="Normal"/>
        <w:rPr/>
      </w:pPr>
      <w:r>
        <w:rPr/>
      </w:r>
    </w:p>
    <w:p>
      <w:pPr>
        <w:pStyle w:val="Heading2"/>
        <w:rPr/>
      </w:pPr>
      <w:r>
        <w:rPr/>
        <w:t>Беседа шестая.</w:t>
      </w:r>
    </w:p>
    <w:p>
      <w:pPr>
        <w:pStyle w:val="Heading2"/>
        <w:rPr/>
      </w:pPr>
      <w:r>
        <w:rPr/>
        <w:t>«Профессиональное образование и рынок труда. Что должен знать карьерист?»</w:t>
      </w:r>
    </w:p>
    <w:p>
      <w:pPr>
        <w:pStyle w:val="Normal"/>
        <w:rPr/>
      </w:pPr>
      <w:r>
        <w:rPr/>
      </w:r>
    </w:p>
    <w:p>
      <w:pPr>
        <w:pStyle w:val="Normal"/>
        <w:rPr>
          <w:i/>
          <w:i/>
        </w:rPr>
      </w:pPr>
      <w:r>
        <w:rPr>
          <w:i/>
        </w:rPr>
        <w:t>Беседу ведет психолог Наталия Саврилова.</w:t>
      </w:r>
    </w:p>
    <w:p>
      <w:pPr>
        <w:pStyle w:val="Normal"/>
        <w:rPr>
          <w:i/>
          <w:i/>
        </w:rPr>
      </w:pPr>
      <w:r>
        <w:rPr>
          <w:i/>
        </w:rPr>
      </w:r>
    </w:p>
    <w:p>
      <w:pPr>
        <w:pStyle w:val="Normal"/>
        <w:rPr>
          <w:i/>
          <w:i/>
        </w:rPr>
      </w:pPr>
      <w:r>
        <w:rPr>
          <w:i/>
        </w:rPr>
        <w:t>Наталия Саврилова (Н.С.) Михаил Александрович! Со времени нашей последней беседы прошло некоторое время. Отправлено в отставку правительство Фрадкова, и новый премьер-министр Зубков формирует новое правительство. Это как-то повлияло на Ваше мнение относительно стратегий развития России, которое мы обсуждали в нашей второй беседе и, соответственно, на стратегии развития карьеры специалистов?</w:t>
      </w:r>
    </w:p>
    <w:p>
      <w:pPr>
        <w:pStyle w:val="Normal"/>
        <w:rPr>
          <w:i/>
          <w:i/>
        </w:rPr>
      </w:pPr>
      <w:r>
        <w:rPr>
          <w:i/>
        </w:rPr>
      </w:r>
    </w:p>
    <w:p>
      <w:pPr>
        <w:pStyle w:val="Normal"/>
        <w:rPr/>
      </w:pPr>
      <w:r>
        <w:rPr/>
        <w:t>Михаил Бендюков (М.Б.) Думаю, произошедшее это весьма позитивная тенденция! В условиях, когда финансовые рынки лихорадит уже почти два месяца, когда страны Золотого миллиарда лихорадочно ищут возможности для удержания мирового господства, понимая, что сегодняшняя мировая система хозяйствования находится на грани фундаментального кризиса, стремление опереться на собственные силы которое демонстрирует Президент, стремление установить порядок в собственной стране абсолютно естественно. Все это резко повышает вероятность реализации второго сценария развития страны. Мы обсуждали его в третьей беседе. И на рынке труда будут происходить изменения в соответствии с этим сценарием.</w:t>
      </w:r>
    </w:p>
    <w:p>
      <w:pPr>
        <w:pStyle w:val="Normal"/>
        <w:rPr/>
      </w:pPr>
      <w:r>
        <w:rPr/>
        <w:t>Кратко напомню, что это означает на практике.</w:t>
      </w:r>
    </w:p>
    <w:p>
      <w:pPr>
        <w:pStyle w:val="Normal"/>
        <w:rPr/>
      </w:pPr>
      <w:r>
        <w:rPr/>
        <w:t>В существенно большей степени станут востребованными станут инженерные специальности: нефтехимия, ЦБК, деревообработка, производство стройматериалов, металлов, машин, механизмов, оборудования, дорожное строительство, электроэнергетика, инженерное сопровождение производства и эксплуатации. Импульс для дальнейшего развития получат добывающая промышленность и предприятия военно-промышленного комплекса; промышленное строительство; транспортная инфраструктура, а также производство товаров массового спроса и продовольствия в России. В общем все сектора «реальной» экономики.</w:t>
      </w:r>
    </w:p>
    <w:p>
      <w:pPr>
        <w:pStyle w:val="Normal"/>
        <w:rPr/>
      </w:pPr>
      <w:r>
        <w:rPr/>
        <w:t>Если говорить об официальных прогнозах, то Институт народнохозяйственного прогнозирования РАН дает следующую картину дефицитов на рынке труда к 2015 году. Дефицит специалистов в сфере строительства до 22%; программистов до 19%; финансовый сектор - 14%; промышленность и торговля по 12%; сельское хозяйство - 6,4%; образование и культура 7,3%. Государственных и муниципальных служащих в пределах 10%.</w:t>
      </w:r>
    </w:p>
    <w:p>
      <w:pPr>
        <w:pStyle w:val="Normal"/>
        <w:rPr/>
      </w:pPr>
      <w:r>
        <w:rPr/>
        <w:t>Особо следует сказать о менеджменте. Я уже ссылался на слова Г. Грефа, о том, что в России не хватает менеджеров. И это притом, что масса учебных заведений их готовит. Что имел ввиду нынешний министр экономики? А сказал он простую вещь. Современный менеджмент понимается, прежде всего, как управление финансовыми потоками, в крайнем случае, людьми. И дефицит кадров образовался не в этих направлениях деятельности, а в сфере реального управления промышленностью.</w:t>
      </w:r>
    </w:p>
    <w:p>
      <w:pPr>
        <w:pStyle w:val="Normal"/>
        <w:rPr/>
      </w:pPr>
      <w:r>
        <w:rPr/>
        <w:t>Вспоминаю анекдотичный пример. В одну из региональных энергетических компаний приехал менеджер из московского офиса РАО ЕЭС и, посмотрев на линии электропередач, сказал, что на станции нерационально расходуют материалы. На вопрос почему, он ответил, что поскольку электрический ток на ЛЭП идет по двум проводам, то третий провод можно убрать и на этом сэкономить 30% провода. То есть, человек совсем не понимал, и, главное, не интересовался реальной, технической стороной вопроса. Вот какие, с позволения сказать, «менеджеры» окажутся не нужны. А востребованы будут специалисты, понимающие не только в финансах, но и в реальном производственном процессе.</w:t>
      </w:r>
    </w:p>
    <w:p>
      <w:pPr>
        <w:pStyle w:val="Normal"/>
        <w:rPr/>
      </w:pPr>
      <w:r>
        <w:rPr/>
      </w:r>
    </w:p>
    <w:p>
      <w:pPr>
        <w:pStyle w:val="Normal"/>
        <w:rPr>
          <w:i/>
          <w:i/>
        </w:rPr>
      </w:pPr>
      <w:r>
        <w:rPr>
          <w:i/>
        </w:rPr>
        <w:t>Н.С. Получается, что успешную карьеру смогут построить только те, кто имеет профильное образование в этих отраслях?</w:t>
      </w:r>
    </w:p>
    <w:p>
      <w:pPr>
        <w:pStyle w:val="Normal"/>
        <w:rPr>
          <w:i/>
          <w:i/>
        </w:rPr>
      </w:pPr>
      <w:r>
        <w:rPr>
          <w:i/>
        </w:rPr>
      </w:r>
    </w:p>
    <w:p>
      <w:pPr>
        <w:pStyle w:val="Normal"/>
        <w:rPr/>
      </w:pPr>
      <w:r>
        <w:rPr/>
        <w:t>М.Б. Нет, конечно. Я говорил именно об отраслях экономики. Но ведь там, в этих отраслях могут найти себе применение специалисты самых разных профессий. Вообще следует сказать, что вопрос взаимосвязи профессионального образования и успешности карьеры в нынешних условиях вовсе не так прост, как кажется на первый взгляд. Мы обещали нашим читателям специально поговорить на эту тему. Думаю, это время пришло!</w:t>
      </w:r>
    </w:p>
    <w:p>
      <w:pPr>
        <w:pStyle w:val="Normal"/>
        <w:rPr/>
      </w:pPr>
      <w:r>
        <w:rPr/>
      </w:r>
    </w:p>
    <w:p>
      <w:pPr>
        <w:pStyle w:val="Normal"/>
        <w:rPr>
          <w:i/>
          <w:i/>
        </w:rPr>
      </w:pPr>
      <w:r>
        <w:rPr>
          <w:i/>
        </w:rPr>
        <w:t>Н.С. Очень хорошо. Действительно в этой теме очень много неясного. До 80% выпускников ВУЗов устраиваются на работу не по специальности. Выходит, что профессиональное образование, карьера и успех в жизни связаны как-то не напрямую?</w:t>
      </w:r>
    </w:p>
    <w:p>
      <w:pPr>
        <w:pStyle w:val="Normal"/>
        <w:rPr>
          <w:i/>
          <w:i/>
        </w:rPr>
      </w:pPr>
      <w:r>
        <w:rPr>
          <w:i/>
        </w:rPr>
      </w:r>
    </w:p>
    <w:p>
      <w:pPr>
        <w:pStyle w:val="Normal"/>
        <w:rPr/>
      </w:pPr>
      <w:r>
        <w:rPr/>
        <w:t xml:space="preserve">М.Б. Так оно и есть. Начнем с самого простого. Когда говорят, что есть высокооплачиваемые профессии и профессии с низкой заработной платой, то это ошибка. Оплачивается не профессия, а труд на конкретном рабочем месте, т.е. должность. И эта оплата зависит от множества обстоятельств, многие из которых более важны, чем образование. Ведь, в конечном счете, профессиональное образование дает лишь определенный уровень овладения профессией и более ничего. Иначе говоря, профессиональное образование есть одно из условий занятия конкретной должности. Иногда это необходимое условие. Например, должность врача. Иногда не очень, как например, должность менеджера. Я уже говорил о том, что само по себе наличие диплома по престижной профессии не является пропуском в мир «больших денег и высоких должностей». </w:t>
      </w:r>
    </w:p>
    <w:p>
      <w:pPr>
        <w:pStyle w:val="Normal"/>
        <w:rPr/>
      </w:pPr>
      <w:r>
        <w:rPr/>
        <w:t>Теперь давайте рассмотрим, как связаны рынок профессионального образования и рынок труда. В профессиональном образовании есть учебные места, где люди приобретают определенную сумму знаний в какой-то профессиональной области, т.е. квалификацию. Диплом является подтверждением этой квалификации в соответствии с образовательным стандартом. Попросту говоря, диплом указывает на то, что его владелец «в принципе» может работать в рамках этой профессиональной сферы – обладает соответствующим стандарту набором знаний и умений. Собственно, и все!</w:t>
      </w:r>
    </w:p>
    <w:p>
      <w:pPr>
        <w:pStyle w:val="Normal"/>
        <w:rPr/>
      </w:pPr>
      <w:r>
        <w:rPr/>
        <w:t xml:space="preserve">Теперь взглянем на рынок труда. Этот рынок состоит из должностей, т.е. рабочих мест. Подчеркиваю, не профессий, а конкретных рабочих мест. И каждое рабочее место по-своему уникально. Возьмем, к примеру, профессию - газоэлектросварщик. Кажется все просто – сварка она сварка и есть! Однако, даже сварщик максимального 6-го разряда проработавший всю жизнь на судостроительном заводе в Санкт-Петербурге, и «варивший» судовые корпуса не сможет также эффективно сваривать магистральные газопроводы. Требования, которые предъявляет рабочее место, не позволит. </w:t>
      </w:r>
    </w:p>
    <w:p>
      <w:pPr>
        <w:pStyle w:val="Normal"/>
        <w:rPr/>
      </w:pPr>
      <w:r>
        <w:rPr/>
        <w:t xml:space="preserve">Таким образом, можно говорить о том, что диплом о профессиональном образовании указывает лишь на то, что его владелец соответствует «минимальным требованиям» рабочего места, которые более-менее одинаковы для большинства рабочих мест по специальности, так сказать составляют его «сердцевину». Но, эти минимальные требования ничего не говорят работодателю о том, сможет ли данный конкретный кандидат выполнять работу, соответствующую требованиям конкретного рабочего места. Поэтому, так важным для работодателя оказывается опыт работы и испытательный срок. </w:t>
      </w:r>
    </w:p>
    <w:p>
      <w:pPr>
        <w:pStyle w:val="Normal"/>
        <w:rPr/>
      </w:pPr>
      <w:r>
        <w:rPr/>
      </w:r>
    </w:p>
    <w:p>
      <w:pPr>
        <w:pStyle w:val="Normal"/>
        <w:rPr>
          <w:i/>
          <w:i/>
        </w:rPr>
      </w:pPr>
      <w:r>
        <w:rPr>
          <w:i/>
        </w:rPr>
        <w:t>Н.С. Это понятно! Человек без опыта работы конечно менее конкурентоспособен на рынке труда, чем человек опытный. Это очевидно и, надеюсь, все  работники это понимают.</w:t>
      </w:r>
    </w:p>
    <w:p>
      <w:pPr>
        <w:pStyle w:val="Normal"/>
        <w:rPr>
          <w:i/>
          <w:i/>
        </w:rPr>
      </w:pPr>
      <w:r>
        <w:rPr>
          <w:i/>
        </w:rPr>
      </w:r>
    </w:p>
    <w:p>
      <w:pPr>
        <w:pStyle w:val="Normal"/>
        <w:rPr/>
      </w:pPr>
      <w:r>
        <w:rPr/>
        <w:t xml:space="preserve">М.Б. Хорошо, если бы было так, но, к сожалению, мой опыт консультирования показывает, что и это очевидно не всем. Вопросы типа «Почему я не могу найти работу?» от молодых людей, зачастую, раскрываются как вопрос «Почему я не могу найти работу, с тем содержанием труда и той зарплатой, которую хочу и которая, по моему мнению, соответсвует моему диплому?» Это особенно видно, когда человек закончил коммерческое отделение  престижного ВУЗа. То есть отдал много денег за «пропуск в красивую и богатую жизнь». </w:t>
      </w:r>
    </w:p>
    <w:p>
      <w:pPr>
        <w:pStyle w:val="Normal"/>
        <w:rPr/>
      </w:pPr>
      <w:r>
        <w:rPr/>
        <w:t>Впрочем, все это лишь верхушка айсберга.</w:t>
      </w:r>
    </w:p>
    <w:p>
      <w:pPr>
        <w:pStyle w:val="Normal"/>
        <w:rPr/>
      </w:pPr>
      <w:r>
        <w:rPr/>
      </w:r>
    </w:p>
    <w:p>
      <w:pPr>
        <w:pStyle w:val="Normal"/>
        <w:rPr>
          <w:i/>
          <w:i/>
        </w:rPr>
      </w:pPr>
      <w:r>
        <w:rPr>
          <w:i/>
        </w:rPr>
        <w:t>Н.С. Есть что-то еще, что нужно знать о взаимодействии рынка образования и рынка труда?</w:t>
      </w:r>
    </w:p>
    <w:p>
      <w:pPr>
        <w:pStyle w:val="Normal"/>
        <w:rPr>
          <w:i/>
          <w:i/>
        </w:rPr>
      </w:pPr>
      <w:r>
        <w:rPr>
          <w:i/>
        </w:rPr>
      </w:r>
    </w:p>
    <w:p>
      <w:pPr>
        <w:pStyle w:val="Normal"/>
        <w:rPr/>
      </w:pPr>
      <w:r>
        <w:rPr/>
        <w:t>М.Б. Да, и куда более важное, чем то, о чем я рассказал!</w:t>
      </w:r>
    </w:p>
    <w:p>
      <w:pPr>
        <w:pStyle w:val="Normal"/>
        <w:rPr/>
      </w:pPr>
      <w:r>
        <w:rPr/>
        <w:t xml:space="preserve">Судите сами. Для чего человек учится профессии, получает профессиональное образование? Очевидно, что для того, чтобы впоследствии работать по полученной специальности. То есть, на первый взгляд, здесь должна быть прямая логика, выраженная непосредственно в названии специальности. Например, обучение по профессии «врач» предполагает – и так оно есть на самом деле – наличие на рынке труда рабочих мест с названием «врач». Одно другому соответствует и рабочих мест со словом «врач» в названии должности достаточно для выпускников медицинских ВУЗов. А если мы возьмем другой пример, близкий мне: специальность - психология. Много ли должностей психологов имеется на рынке труда? </w:t>
      </w:r>
    </w:p>
    <w:p>
      <w:pPr>
        <w:pStyle w:val="Normal"/>
        <w:rPr/>
      </w:pPr>
      <w:r>
        <w:rPr/>
        <w:t xml:space="preserve">Когда мы говорим о том, что нужно чтобы получаемая профессия соответствовала рынку труда, мы имеем ввиду наличие рабочих мест по данной профессии. Причем, «в идеале» название должности должно содержать название специальности по диплому. В дипломе «врач» – в названии должности «врач»; в дипломе «учитель» - в названии должности «учитель». </w:t>
      </w:r>
    </w:p>
    <w:p>
      <w:pPr>
        <w:pStyle w:val="Normal"/>
        <w:rPr/>
      </w:pPr>
      <w:r>
        <w:rPr/>
        <w:t xml:space="preserve">А что в реальности? </w:t>
      </w:r>
    </w:p>
    <w:p>
      <w:pPr>
        <w:pStyle w:val="Normal"/>
        <w:rPr/>
      </w:pPr>
      <w:r>
        <w:rPr/>
        <w:t xml:space="preserve">К примеру, филологических факультетов в различных университетах по стране немало. А где есть рабочие места по специальности «Филология» или «Лингвистика»? Я вот размышлял про Санкт-Петербург, и у меня получилось, что такие рабочие места есть в институтах Российской академии наук. Например, в Институте русской литературы РАН («Пушкинский дом»). Много ли там рабочих мест? Хорошо ли они оплачиваются? Можно возразить, что такой специалист может легко пойти работать в школу учителем иностранного или русского языка. Однако «филология» и «педагогика» это разные специальности. И есть ведь педагогические ВУЗы, где также есть филологические факультеты, и где в дипломе выпускников так и написано - учитель! Могут сказать – выпускник филфака пойдет работать переводчиком. Каким таким переводчиком? Чтобы переводить всякие рабочие тексты существуют электронные переводчики. Переводят пусть плохо, но понять можно. Синхронистом, переводить разные важные переговоры, так квалификации вчерашнему выпускнику явно не хватит. </w:t>
      </w:r>
    </w:p>
    <w:p>
      <w:pPr>
        <w:pStyle w:val="Normal"/>
        <w:rPr/>
      </w:pPr>
      <w:r>
        <w:rPr/>
        <w:t>Вот так начнешь анализировать то или иное направление профессионального образования и обнаруживаешь, что учебные специальности есть, а рабочих мест в экономике для этих специалистов нет, и не предвидится. Психологи, социологи, специалисты по PR, менеджеры, историки, рекламисты, редакторы, специалисты по мировой экономики, политологи. Я, конечно, в меньшей степени знаю происходящее в специальностях технического профиля, но подозреваю, что и там ситуация не многим лучше.</w:t>
      </w:r>
    </w:p>
    <w:p>
      <w:pPr>
        <w:pStyle w:val="Normal"/>
        <w:rPr/>
      </w:pPr>
      <w:r>
        <w:rPr/>
        <w:t>В то же время, на рынке труда востребованы такие специальности, по которым не ведется обучение. Пожалуй, самый яркий пример это менеджер по продажам. Менеджер по продажам – это кто? Менеджер? Тогда получается, что нужно образование в сфере менеджмента. Однако менеджер по продажам хоть чем-то управляет, как положено менеджеру? Пожалуй, нет! Значит – продавец? То есть, специалист, имеющий начальное профессиональное образование по специальности «продавец-кассир»? А если нужно продавать сложную технику? Например, автомобили? Не подходит продавец-кассир. Может быть инженер? Или маркетолог? Но, тогда почему должность называется менеджер по продажам.</w:t>
      </w:r>
    </w:p>
    <w:p>
      <w:pPr>
        <w:pStyle w:val="Normal"/>
        <w:rPr/>
      </w:pPr>
      <w:r>
        <w:rPr/>
      </w:r>
    </w:p>
    <w:p>
      <w:pPr>
        <w:pStyle w:val="Normal"/>
        <w:rPr>
          <w:i/>
          <w:i/>
        </w:rPr>
      </w:pPr>
      <w:r>
        <w:rPr>
          <w:i/>
        </w:rPr>
        <w:t>Н.С. Похоже в этом и есть ответ на вопрос: «Почему до 80% выпускников работают не по той специальности, по которой заканчивали профессиональное учебное заведение?»</w:t>
      </w:r>
    </w:p>
    <w:p>
      <w:pPr>
        <w:pStyle w:val="Normal"/>
        <w:rPr>
          <w:i/>
          <w:i/>
        </w:rPr>
      </w:pPr>
      <w:r>
        <w:rPr>
          <w:i/>
        </w:rPr>
      </w:r>
    </w:p>
    <w:p>
      <w:pPr>
        <w:pStyle w:val="Normal"/>
        <w:rPr/>
      </w:pPr>
      <w:r>
        <w:rPr/>
        <w:t>М.Б. Да, именно в этом. Рынок образовательных услуг статичен, во всяком случае в области базового профессионального образования и просто не в силах поспевать за быстрыми изменениями на рынке труда. Таков дух времени.</w:t>
      </w:r>
    </w:p>
    <w:p>
      <w:pPr>
        <w:pStyle w:val="Normal"/>
        <w:rPr/>
      </w:pPr>
      <w:r>
        <w:rPr/>
        <w:t>Позволю себе привести цитату из отличной книги немецкого социолога У.Бека «Прекрасный новый мир труда»: «Всюду раздаются призывы к «большей гибкости». На деле это предполагает, что работодатель получит возможность проще увольнять наемных работников. Те риски, которые прежде брали на себя государство и экономика, перекладываются теперь на плечи отдельных индивидуумов. Устанавливается высокая динамика «обновляемости» рабочих мест, т.е. работа становится все более краткосрочной, увольнение все более легким. Подобная «гибкость» подразумевает, наконец, что работнику заявляют: «твои знания и навыки устаревают, однако никто не может с уверенностью сказать, какую квалификацию нужно теперь приобрести, чтобы сделаться востребованным».</w:t>
      </w:r>
    </w:p>
    <w:p>
      <w:pPr>
        <w:pStyle w:val="Normal"/>
        <w:rPr/>
      </w:pPr>
      <w:r>
        <w:rPr/>
      </w:r>
    </w:p>
    <w:p>
      <w:pPr>
        <w:pStyle w:val="Normal"/>
        <w:rPr>
          <w:i/>
          <w:i/>
        </w:rPr>
      </w:pPr>
      <w:r>
        <w:rPr>
          <w:i/>
        </w:rPr>
        <w:t>Н.С. Из приведенной Вами цитаты следует, что изменился именно рынок труда. Труд стал каким-то «нестабильным», что ли. Ситуация на рынке труда все время меняется и никто не может сказать что будет завтра; какие требования будут предъявлять работнику те или иные рабочие места. И вообще, какие рабочие места останутся, а какие исчезнут. Получается, что система профессионального образования «в принципе» не может поспеть за этими изменениями.</w:t>
      </w:r>
    </w:p>
    <w:p>
      <w:pPr>
        <w:pStyle w:val="Normal"/>
        <w:rPr>
          <w:i/>
          <w:i/>
        </w:rPr>
      </w:pPr>
      <w:r>
        <w:rPr>
          <w:i/>
        </w:rPr>
      </w:r>
    </w:p>
    <w:p>
      <w:pPr>
        <w:pStyle w:val="Normal"/>
        <w:rPr/>
      </w:pPr>
      <w:r>
        <w:rPr/>
        <w:t xml:space="preserve">М.Б. Именно так. Ведь для того, чтобы научить человека нужно время, нужны соответствующие учебные программы, преподаватели, методики. Все это нужно подготовить и внедрить. А для этого нужно время. Но рынок труда выдвигает требования не на будущее, а прямо сегодня. </w:t>
      </w:r>
    </w:p>
    <w:p>
      <w:pPr>
        <w:pStyle w:val="Normal"/>
        <w:rPr/>
      </w:pPr>
      <w:r>
        <w:rPr/>
        <w:t>Вот хороший пример. Сейчас остро востребованы специалисты по GR. Знаете что это такое? Это специалисты по связям с органами государственной власти. Потребность в этих специалистах возникла тогда, когда нынешний Президент укрепил «вертикаль власти» и у бизнеса возникла реальная необходимость с государством взаимодействовать. То есть 3-4 года назад. А с точки зрения системы профессионального образования GR это часть специальности «связи с общественностью». Но работодатель говорит: «Нет! Нам нужен специалист, который может эффективно взаимодействовать именно с этим государством, в нынешних условиях, с учетом нынешней законодательной базы!» «Хорошо», - отвечает система образования, и начинает переделывать учебные планы и программы, вводит специализацию GR. На это уйдет года полтора-два. Плюс специалистов учить еще года три-четыре. Кто скажет, будут ли востребованы эти специалисты по GR в 2011 году?</w:t>
      </w:r>
    </w:p>
    <w:p>
      <w:pPr>
        <w:pStyle w:val="Normal"/>
        <w:rPr/>
      </w:pPr>
      <w:r>
        <w:rPr/>
        <w:t>Вот как в реальности происходит!</w:t>
      </w:r>
    </w:p>
    <w:p>
      <w:pPr>
        <w:pStyle w:val="Normal"/>
        <w:rPr/>
      </w:pPr>
      <w:r>
        <w:rPr/>
        <w:t>В заключение этой беседы я хочу сказать, что сложное взаимодействие между рынком труда и рынком профессионального образования, вовсе не означает, что образование не нужно. Несмотря на то, что сегодня планирование и построение пожизненной профессиональной карьеры в рамках одной профессии или специальности затруднено (а может быть и благодаря этому), именно образование оказывается ключом к успешному карьерному развитию. Это означает, что свое профессиональное образование следует планировать также как карьеру. И продолжать образование в течение всей трудовой жизни. Как это делать правильно, мы поговорим в следующей бесед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40:00Z</dcterms:created>
  <dc:creator>Igor Solomin</dc:creator>
  <dc:description/>
  <cp:keywords/>
  <dc:language>en-US</dc:language>
  <cp:lastModifiedBy>Igor Solomin</cp:lastModifiedBy>
  <dcterms:modified xsi:type="dcterms:W3CDTF">2014-01-24T09:39:00Z</dcterms:modified>
  <cp:revision>11</cp:revision>
  <dc:subject/>
  <dc:title/>
</cp:coreProperties>
</file>